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треча за круглым столо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ноября 2015 года состоялась встреча обучающихся группы № 23 по профессии «Повар, кондитер» с работодателем – заместитель директора кафе «Домино» Калита Ириной Сергеевной и представителем  КУ Центра занятости населения Павлоградского района Шершень Светланой Васильевной. Встреча прошла в дружеской обстановке за круглым столом. Ирина Сергеевна рассказала студентам о работе заведения, о меню, заказах. И, конечно же, немаловажным фактором является то, какие требования предъявляет работодатель на сегодняшний день к будущим работникам по специальности «Повар»: аккуратность, ответственность, честность, внимательность, эстетичность, творческий подход в оформлении блюд и любовь к своей профессии. Светлана Васильевна информировала обучающихся о вакансиях в нашем районе. Обучающиеся задавали  вопросы, участвовали в беседе, узнали много нового для себя. Ирина Сергеевна отметила, что с желанием возьмет студентов для прохождения производственной практики и возможно с последующим трудоустрой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2640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9465" cy="4451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9465" cy="44513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4:00Z</dcterms:created>
  <dc:creator>user</dc:creator>
  <dc:description/>
  <cp:keywords/>
  <dc:language>en-US</dc:language>
  <cp:lastModifiedBy>Сергей</cp:lastModifiedBy>
  <dcterms:modified xsi:type="dcterms:W3CDTF">2016-12-21T07:26:00Z</dcterms:modified>
  <cp:revision>4</cp:revision>
  <dc:subject/>
  <dc:title/>
</cp:coreProperties>
</file>