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УТВЕРЖДАЮ:</w:t>
      </w:r>
    </w:p>
    <w:p>
      <w:pPr>
        <w:pStyle w:val="Normal"/>
        <w:spacing w:lineRule="atLeast" w:line="240"/>
        <w:jc w:val="right"/>
        <w:rPr/>
      </w:pPr>
      <w:r>
        <w:rPr/>
        <w:t>Директор БОУ НПО "ПУ № 53"</w:t>
      </w:r>
    </w:p>
    <w:p>
      <w:pPr>
        <w:pStyle w:val="Normal"/>
        <w:spacing w:lineRule="atLeast" w:line="240"/>
        <w:jc w:val="right"/>
        <w:rPr/>
      </w:pPr>
      <w:r>
        <w:rPr/>
        <w:t>____________Л.В.Терещенко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«____ »   _________    2014 г.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юджетное образовательное учреждение Омской области 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 5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офессии среднего профессионального образования (ППКР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1.05 (150709.02)  Сварщик (электросварочные и газосварочные рабо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валификация: 19906  Электросварщик ручной сварки 3, 4 разряда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орма обучения – очн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ормативный срок обучения – 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и 5 месяце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а базе основного общего образования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одные данные по бюджету времени (в неделях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794"/>
        <w:gridCol w:w="1312"/>
        <w:gridCol w:w="2428"/>
        <w:gridCol w:w="2138"/>
        <w:gridCol w:w="2243"/>
        <w:gridCol w:w="1431"/>
        <w:gridCol w:w="90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ур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План учебного процесса </w:t>
      </w:r>
      <w:r>
        <w:rPr>
          <w:b/>
          <w:sz w:val="22"/>
          <w:szCs w:val="22"/>
        </w:rPr>
        <w:t xml:space="preserve">  2014-2017г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"/>
        <w:gridCol w:w="4478"/>
        <w:gridCol w:w="1227"/>
        <w:gridCol w:w="673"/>
        <w:gridCol w:w="767"/>
        <w:gridCol w:w="720"/>
        <w:gridCol w:w="540"/>
        <w:gridCol w:w="540"/>
        <w:gridCol w:w="540"/>
        <w:gridCol w:w="540"/>
        <w:gridCol w:w="723"/>
        <w:gridCol w:w="540"/>
        <w:gridCol w:w="540"/>
        <w:gridCol w:w="648"/>
        <w:gridCol w:w="609"/>
        <w:gridCol w:w="540"/>
        <w:gridCol w:w="552"/>
      </w:tblGrid>
      <w:tr>
        <w:trPr>
          <w:trHeight w:val="539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 обучающихся (час.)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обязательной нагрузки по курсам и семестрам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ур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113" w:firstLine="8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933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ятий в группах и потоках (лекций, семинаров, уроков и т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в подгруппах (лаб. и практ. занятий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цикл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Б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общеобразовательные предм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, -, -, 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, -, -, 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, -, -, 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(экономика и право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,-,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,-,-,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,-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П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е общеобразовательные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ДЗ, -, 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ДЗ, -, 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ДЗ, -, 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й ци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инженерной графи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 ДЗ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втоматизации произво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,-.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 ДЗ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ериалове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,-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,-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лесарных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 ДЗ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моду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6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о-сварочные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-2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алла к свар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,-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иемы сборки изделий под сварк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ДЗ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-2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техника и технология электросвар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ДЗ,-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газовой свар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ДЗ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электродуговой сварки и резки метал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ДЗ,-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сварных конструк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,-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-3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лавка дефектов под механическую обработку и пробное давле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дуговой наплавки дета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газовой наплав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автоматического и механизированного наплав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-,Д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ктация сварных швов и контроль качества сварных соедин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и способы испытания сварных шв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.04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4.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.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-,ДЗ,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язательной части ОПОП, включая раздел «Физическая культура»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</w:tr>
      <w:tr>
        <w:trPr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:</w:t>
            </w:r>
            <w:r>
              <w:rPr>
                <w:sz w:val="24"/>
                <w:szCs w:val="24"/>
              </w:rPr>
              <w:t xml:space="preserve"> на 1 обучающегося 4 часа в г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выпускной квалификационной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</w:tr>
      <w:tr>
        <w:trPr>
          <w:cantSplit w:val="true"/>
        </w:trPr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 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6:00Z</dcterms:created>
  <dc:creator>2013</dc:creator>
  <dc:description/>
  <cp:keywords/>
  <dc:language>en-US</dc:language>
  <cp:lastModifiedBy>2013</cp:lastModifiedBy>
  <cp:lastPrinted>2014-08-15T11:06:00Z</cp:lastPrinted>
  <dcterms:modified xsi:type="dcterms:W3CDTF">2014-09-23T09:03:00Z</dcterms:modified>
  <cp:revision>37</cp:revision>
  <dc:subject/>
  <dc:title/>
</cp:coreProperties>
</file>