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УТВЕРЖДАЮ:</w:t>
      </w:r>
    </w:p>
    <w:p>
      <w:pPr>
        <w:pStyle w:val="Normal"/>
        <w:spacing w:lineRule="atLeast" w:line="240"/>
        <w:jc w:val="right"/>
        <w:rPr/>
      </w:pPr>
      <w:r>
        <w:rPr/>
        <w:t>Директор БОУ НПО "ПУ № 53"</w:t>
      </w:r>
    </w:p>
    <w:p>
      <w:pPr>
        <w:pStyle w:val="Normal"/>
        <w:spacing w:lineRule="atLeast" w:line="240"/>
        <w:jc w:val="right"/>
        <w:rPr/>
      </w:pPr>
      <w:r>
        <w:rPr/>
        <w:t>____________Л.В.Терещенко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«____ »   _________    2014 г.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юджетное образовательное учреждение Омской области 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 5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фессии среднего профессионального образования (ППКР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5.01.13 (110800.02) Тракторист-машинист сельскохозяйственного произ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валификация: 19205 - Тракторист-машинист сельскохозяйственного производства «</w:t>
      </w:r>
      <w:r>
        <w:rPr>
          <w:lang w:val="en-US"/>
        </w:rPr>
        <w:t>B</w:t>
      </w:r>
      <w:r>
        <w:rPr/>
        <w:t>», «</w:t>
      </w:r>
      <w:r>
        <w:rPr>
          <w:lang w:val="en-US"/>
        </w:rPr>
        <w:t>C</w:t>
      </w:r>
      <w:r>
        <w:rPr/>
        <w:t>», «</w:t>
      </w:r>
      <w:r>
        <w:rPr>
          <w:lang w:val="en-US"/>
        </w:rPr>
        <w:t>D</w:t>
      </w:r>
      <w:r>
        <w:rPr/>
        <w:t>», «</w:t>
      </w:r>
      <w:r>
        <w:rPr>
          <w:lang w:val="en-US"/>
        </w:rPr>
        <w:t>E</w:t>
      </w:r>
      <w:r>
        <w:rPr/>
        <w:t>», «</w:t>
      </w:r>
      <w:r>
        <w:rPr>
          <w:lang w:val="en-US"/>
        </w:rPr>
        <w:t>F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11442 –Водитель автомобиля категории «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18545 – Слесарь по ремонту сельскохозяйственных машин и оборудования 3 разряда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Форма обучения – оч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ормативный срок обучения – 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и 5 месяце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 базе основного общего образования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одные данные по бюджету времени (в неделя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94"/>
        <w:gridCol w:w="1312"/>
        <w:gridCol w:w="2428"/>
        <w:gridCol w:w="2138"/>
        <w:gridCol w:w="2243"/>
        <w:gridCol w:w="1431"/>
        <w:gridCol w:w="90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3. План учебного процесса </w:t>
      </w:r>
      <w:r>
        <w:rPr>
          <w:b/>
          <w:sz w:val="22"/>
          <w:szCs w:val="22"/>
        </w:rPr>
        <w:t xml:space="preserve">  2014-2017г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4478"/>
        <w:gridCol w:w="1227"/>
        <w:gridCol w:w="673"/>
        <w:gridCol w:w="767"/>
        <w:gridCol w:w="720"/>
        <w:gridCol w:w="540"/>
        <w:gridCol w:w="540"/>
        <w:gridCol w:w="540"/>
        <w:gridCol w:w="540"/>
        <w:gridCol w:w="833"/>
        <w:gridCol w:w="550"/>
        <w:gridCol w:w="550"/>
        <w:gridCol w:w="550"/>
        <w:gridCol w:w="577"/>
        <w:gridCol w:w="540"/>
        <w:gridCol w:w="540"/>
      </w:tblGrid>
      <w:tr>
        <w:trPr>
          <w:trHeight w:val="539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113" w:firstLine="8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9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тий в группах и потоках (лекций, семинаров, уроков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 подгруппах (лаб. и практ. занятий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Б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общеобразовательные предм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, -, -, 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, -, 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, -, 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экономика и право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П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общеобразовательные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, -, 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, -, 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, 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го чер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З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 и технология общеслесар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с основами технических измер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,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2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ханизированных работ в сельском хозяйств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,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ханизированных работ в сельском хозяйств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,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3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Э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 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ировка груз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3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категории «С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автомобилей категории «С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язательной части ОПОП, включая раздел «Физическая культура»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: на 1 обучающегося 4 часа в год 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ой квалификационной работы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(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четов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7:00Z</dcterms:created>
  <dc:creator>2012</dc:creator>
  <dc:description/>
  <cp:keywords/>
  <dc:language>en-US</dc:language>
  <cp:lastModifiedBy>User</cp:lastModifiedBy>
  <cp:lastPrinted>2014-08-15T11:12:00Z</cp:lastPrinted>
  <dcterms:modified xsi:type="dcterms:W3CDTF">2014-09-14T09:24:00Z</dcterms:modified>
  <cp:revision>50</cp:revision>
  <dc:subject/>
  <dc:title/>
</cp:coreProperties>
</file>