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от  _________  20___   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ное образовательное учреждение Омской области начального  профессионального образования «Профессиональное училище № 53» на основании лицензии  А № 0000535, выданной 24.05.2011  на срок бессрочно  и свидетельства о государственной аккредитации 55А01 № 0000142 выданного  29.11.2013   в лице директора БОУ НПО "ПУ № 53" Терещенко Леонида Васильевича, действующего на основании  Устава,  зарегистрированного Мин. Образования 22.08.2012  № 3060  и  Мин. имущественных отношений 15.08.2012 № 1219-р, именуемый в дальнейшем «Исполнитель», с одной стороны, и  </w:t>
      </w:r>
      <w:r>
        <w:rPr>
          <w:sz w:val="22"/>
          <w:szCs w:val="22"/>
          <w:u w:val="single"/>
        </w:rPr>
        <w:t>____________________ ___________</w:t>
      </w:r>
      <w:r>
        <w:rPr>
          <w:sz w:val="22"/>
          <w:szCs w:val="22"/>
        </w:rPr>
        <w:t xml:space="preserve"> именуемый в дальнейшем «Потребитель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1.    Предмет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сполнитель предоставляет, а Потребитель оплачивает обучение по специальности </w:t>
      </w:r>
      <w:r>
        <w:rPr>
          <w:b/>
          <w:sz w:val="22"/>
          <w:szCs w:val="22"/>
        </w:rPr>
        <w:t>водитель категории «В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ормативный срок, обучения по данной программе в соответствии с государственным образовательным стандартом составляет </w:t>
      </w:r>
      <w:r>
        <w:rPr>
          <w:b/>
          <w:sz w:val="22"/>
          <w:szCs w:val="22"/>
        </w:rPr>
        <w:t>5 мес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рок обучения в соответствии с рабочим учебным планом (индивидуальным графиком) составляет </w:t>
      </w:r>
      <w:r>
        <w:rPr>
          <w:b/>
          <w:sz w:val="22"/>
          <w:szCs w:val="22"/>
        </w:rPr>
        <w:t>5 мес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 прохождения Потребителем полного курса обучения и успешной итоговой аттестации ему выдается свидетельство государственного образц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2.Права Исполнителя, Заказчика, Потреб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1.  Исполнитель в 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  и   налагать  взыскания  в   пределах,   предусмотренных  Уставом  Исполнителя,   а  также  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2.  Потребитель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3.  Потребитель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З.Обязанност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в группу </w:t>
      </w:r>
      <w:r>
        <w:rPr>
          <w:b/>
          <w:sz w:val="22"/>
          <w:szCs w:val="22"/>
        </w:rPr>
        <w:t>водитель категории «В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2. 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смет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4. 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5. 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6.   Восполнить материал заняти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4.Обязанности Потреб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1.  Посещать занятия, указанные в учеб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     уважение      к      научно-педагогическому,      инженерно-техническому, 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4. Бережно   относиться   к   имуществу   Исполнителя,   возмещать   ущерб,   причиненный   имуществу Исполнителя, в соответствии с законодательством Р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5. 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6.  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7.  Извещать Исполнителя об уважительных причинах отсутствия на занят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лата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Потребитель оплачивает услуги, предусмотренные настоящим договором, в сумме  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 (без расходов на ГСМ, используемые при обучении «Потребителя» вождению автомобил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2.  Оплата производится не позднее __________  г. за наличный расчет в кассу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взнос за обучение должен быть не менее 50% от полной стоимости обучения. Вторая половина стоимости обучения вносится в течение  месяца с начала обуч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удостоверяется Исполнителем путем предоставления Потребителю корешка приходного кассового орде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  Оплата услуг,  предусмотренная настоящим разделом, может быть изменена по соглашению сторон, с чем составляется дополнение к настоящему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 расторжение догов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 Настоящий договор, может быть,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 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требитель вправе в любое время расторгнуть настоящий договор только со своего письменного согласия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об окончании обучения, выдаются «Потребителю» только после успешной сдачи заключительных экзаменов за курс обучения и полной оплаты за оказан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31.12.2014  </w:t>
      </w:r>
      <w:r>
        <w:rPr/>
        <w:t>г. Договор составлен в двух экземплярах, имеющих равную юридическую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треб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У НПО "ПУ № 53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_______  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760, Омская область, р.п. Павлоградка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ролетарская 30</w:t>
            </w:r>
          </w:p>
          <w:p>
            <w:pPr>
              <w:pStyle w:val="Normal"/>
              <w:spacing w:lineRule="auto" w:line="276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20"/>
                <w:lang w:eastAsia="en-US"/>
              </w:rPr>
            </w:pPr>
            <w:r>
              <w:rPr>
                <w:sz w:val="17"/>
                <w:szCs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552900297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20"/>
                <w:lang w:eastAsia="en-US"/>
              </w:rPr>
            </w:pPr>
            <w:r>
              <w:rPr>
                <w:sz w:val="17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БОУ НПО "ПУ № 53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20"/>
                <w:lang w:eastAsia="en-US"/>
              </w:rPr>
            </w:pPr>
            <w:r>
              <w:rPr>
                <w:sz w:val="17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 Л.В. Терещ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20"/>
                <w:lang w:eastAsia="en-US"/>
              </w:rPr>
            </w:pPr>
            <w:r>
              <w:rPr>
                <w:sz w:val="17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7"/>
                <w:szCs w:val="17"/>
                <w:lang w:eastAsia="en-US"/>
              </w:rPr>
              <w:t xml:space="preserve">          </w:t>
            </w:r>
            <w:r>
              <w:rPr>
                <w:sz w:val="17"/>
                <w:szCs w:val="20"/>
                <w:lang w:eastAsia="en-US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</w:t>
            </w:r>
            <w:r>
              <w:rPr>
                <w:sz w:val="17"/>
                <w:szCs w:val="20"/>
                <w:lang w:eastAsia="en-US"/>
              </w:rPr>
              <w:t xml:space="preserve"> подпись</w:t>
            </w:r>
            <w:r>
              <w:rPr>
                <w:sz w:val="20"/>
                <w:szCs w:val="20"/>
                <w:lang w:eastAsia="en-US"/>
              </w:rPr>
              <w:t xml:space="preserve"> 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8:00Z</dcterms:created>
  <dc:creator>PC</dc:creator>
  <dc:description/>
  <cp:keywords/>
  <dc:language>en-US</dc:language>
  <cp:lastModifiedBy>1</cp:lastModifiedBy>
  <cp:lastPrinted>2014-12-23T08:47:00Z</cp:lastPrinted>
  <dcterms:modified xsi:type="dcterms:W3CDTF">2014-12-29T05:18:00Z</dcterms:modified>
  <cp:revision>2</cp:revision>
  <dc:subject/>
  <dc:title/>
</cp:coreProperties>
</file>