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недели иммуниз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БПОУ «Павлоградский техникум сельскохозяйственных и перерабатывающих технологий»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20 по 25 апреля 2015 года в техникуме была проведена Европейская неделя иммунизации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недели, 20 апреля, был оформлен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й сменный уголок здоровья «Вакцинация и ее безопасность для здоровья детей», обозначив проведение недели иммунизации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94"/>
        <w:rPr/>
      </w:pPr>
      <w:r>
        <w:rPr>
          <w:rFonts w:cs="Times New Roman" w:ascii="Times New Roman" w:hAnsi="Times New Roman"/>
          <w:sz w:val="28"/>
          <w:szCs w:val="28"/>
        </w:rPr>
        <w:t>Классными руководителями были проведены классные час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совместно с медсестрой техникума на тему:</w:t>
      </w:r>
    </w:p>
    <w:p>
      <w:pPr>
        <w:pStyle w:val="Normal"/>
        <w:spacing w:lineRule="atLeast" w:line="294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- «Я говорю вакцинации «ДА»!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- «Защити себя и своих близких! Сделай прививку!»</w:t>
      </w:r>
      <w:r>
        <w:rPr>
          <w:rFonts w:cs="Times New Roman" w:ascii="Times New Roman" w:hAnsi="Times New Roman"/>
          <w:sz w:val="28"/>
          <w:szCs w:val="28"/>
        </w:rPr>
        <w:t xml:space="preserve"> и распространены буклеты и  памятки.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месяца оформлена и работала выставка книг и журналов «Формула здоровья» в библиотеке техникума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ачалу недели были подготовлены красочные интересные стенгазеты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на тему: </w:t>
      </w:r>
    </w:p>
    <w:p>
      <w:pPr>
        <w:pStyle w:val="Normal"/>
        <w:spacing w:lineRule="atLeast" w:line="294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Планета здоровых люде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«Я прививок не боюсь».</w:t>
      </w:r>
    </w:p>
    <w:p>
      <w:pPr>
        <w:pStyle w:val="Normal"/>
        <w:shd w:fill="FFFFFF" w:val="clear"/>
        <w:spacing w:lineRule="auto" w:line="240" w:before="28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ан недели и листовки были вывешены в фойе техникум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БПОУ ПТСиПТ                                                   Л.В. Терещ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ю подготовила заместитель директора Рослик С.В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8-950-784-02-5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  <w:sz w:val="20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4:22:00Z</dcterms:created>
  <dc:creator>school2</dc:creator>
  <dc:description/>
  <cp:keywords/>
  <dc:language>en-US</dc:language>
  <cp:lastModifiedBy>001</cp:lastModifiedBy>
  <dcterms:modified xsi:type="dcterms:W3CDTF">2015-05-07T04:22:00Z</dcterms:modified>
  <cp:revision>2</cp:revision>
  <dc:subject/>
  <dc:title/>
</cp:coreProperties>
</file>