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иректор БОУ НПО «ПУ № 53»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Л.В. Терещенко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drawing>
          <wp:inline distT="0" distB="0" distL="0" distR="0">
            <wp:extent cx="6007100" cy="350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56"/>
          <w:szCs w:val="56"/>
          <w:lang w:eastAsia="ru-RU"/>
        </w:rPr>
        <w:t>ОТЧЁТ О РЕЗУЛЬТАТАХ САМООБСЛЕДОВАНИЯ БЮДЖЕТНОГО ОБРАЗОВАТЕЛЬНОГО УЧРЕЖДЕНИЯ НАЧАЛЬНОГО ПРОФЕССИОНАЛЬНОГО ОБРАЗОВАНИЯ «ПРОФЕССИОНАЛЬНОГО УЧИЛИЩА № 53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9"/>
        <w:gridCol w:w="600"/>
      </w:tblGrid>
      <w:tr>
        <w:trPr/>
        <w:tc>
          <w:tcPr>
            <w:tcW w:w="67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39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3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ое обеспечение образовательной деятельности </w:t>
            </w:r>
          </w:p>
          <w:p>
            <w:pPr>
              <w:pStyle w:val="TextBody"/>
              <w:suppressAutoHyphens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НПО «Профессиональное училище № 53»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39" w:type="dxa"/>
            <w:tcBorders/>
          </w:tcPr>
          <w:p>
            <w:pPr>
              <w:pStyle w:val="TextBody"/>
              <w:suppressAutoHyphens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истема управления БОУ НПО «Профессиональное училище № 53»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39" w:type="dxa"/>
            <w:tcBorders/>
          </w:tcPr>
          <w:p>
            <w:pPr>
              <w:pStyle w:val="TextBody"/>
              <w:suppressAutoHyphens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одготовки специалистов БОУ НПО «Профессиональное училище № 53»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39" w:type="dxa"/>
            <w:tcBorders/>
          </w:tcPr>
          <w:p>
            <w:pPr>
              <w:pStyle w:val="TextBody"/>
              <w:suppressAutoHyphens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одержания подготовки выпускников БОУ НПО «Профессиональное училище № 53»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39" w:type="dxa"/>
            <w:tcBorders/>
          </w:tcPr>
          <w:p>
            <w:pPr>
              <w:pStyle w:val="TextBody"/>
              <w:suppressAutoHyphens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и учебного процесса БОУ НПО «Профессиональное училище № 53»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39" w:type="dxa"/>
            <w:tcBorders/>
          </w:tcPr>
          <w:p>
            <w:pPr>
              <w:pStyle w:val="TextBody"/>
              <w:suppressAutoHyphens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тоговой аттестации выпускников БОУ НПО «Профессиональное училище № 53»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39" w:type="dxa"/>
            <w:tcBorders/>
          </w:tcPr>
          <w:p>
            <w:pPr>
              <w:pStyle w:val="TextBody"/>
              <w:suppressAutoHyphens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об образовании БОУ НПО «Профессиональное училище № 53»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3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училищная система контроля качества подготовки выпускников</w:t>
            </w:r>
          </w:p>
          <w:p>
            <w:pPr>
              <w:pStyle w:val="TextBody"/>
              <w:suppressAutoHyphens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НПО «Профессиональное училище № 53»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39" w:type="dxa"/>
            <w:tcBorders/>
          </w:tcPr>
          <w:p>
            <w:pPr>
              <w:pStyle w:val="TextBody"/>
              <w:suppressAutoHyphens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 БОУ НПО «Профессиональное училище № 53»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39" w:type="dxa"/>
            <w:tcBorders/>
          </w:tcPr>
          <w:p>
            <w:pPr>
              <w:pStyle w:val="TextBody"/>
              <w:suppressAutoHyphens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кадрового обеспечения БОУ НПО «Профессиональное училище № 53»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39" w:type="dxa"/>
            <w:tcBorders/>
          </w:tcPr>
          <w:p>
            <w:pPr>
              <w:pStyle w:val="TextBody"/>
              <w:suppressAutoHyphens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чебно-методического, информационного и библиотечного обеспечения БОУ НПО «Профессиональное училище № 53»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39" w:type="dxa"/>
            <w:tcBorders/>
          </w:tcPr>
          <w:p>
            <w:pPr>
              <w:pStyle w:val="TextBody"/>
              <w:suppressAutoHyphens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материально-технической базы БОУ НПО «Профессиональное училище № 53»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39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ыводы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39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 БОУ  НПО «Профессиональное училище № 53» проводилось на основании решения  Педагогического Совета протокол  № 22 от 11.06.2013 года и в соответствии с Федеральным законом «Об образовании», Постановлением  Правительства РФ от 14.07.2008 г. № 521 «Об утверждении типового положения об образовательном учреждении НПО», Типовым положением об образовательном  учреждении НПО, положением о государственной аккредитации  образовательных учреждений и научных организаций от 14.07.2008 г. № 522 с изменением от 18 мая 200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составлен по материалам самообследования деятельности БОУ  НПО  «Профессиональное училище № 53», проведенного в ходе подготовки учреждения к государственной аккредитации. Ход подготовки к государственной аккредитации рассматривался на заседаниях Педагогического Совета, учебно- методических комиссиях, совещаниях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самообследовании анализировалис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щие сведения об О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разовательные программ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казатели качества подготовки обучающихс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нные текущего контроля знаний по итогам год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ы итоговой аттестации по профессиям за 3 последних го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щие сведения о контингенте обучающихся по аккредитуемым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ым предмета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дровое обеспечение образовательного процесс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едения о педагогических работника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едения о мастерах производственного обу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териально- техническое обеспече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зданиях и помещениях, используемые для организации и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дения образовательного процес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едения о наличии специально оборудованных помещ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онно- техническое  обеспече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ведения об информационно- технических средствах обеспечения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информационных технологий в образовательном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цесс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ебные, учебно- методические и библиотечно- информационны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сурс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орудование библиоте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личие учебной и учебно- методической литерату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спечение образовательного процесса учебной и учебно- методической литератур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спечение образовательного процесса официальными, периодическими, справочно- библиографическими изданиями, научной литератур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стижения коллектива образовательного учрежд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ичностные достижения обучающихся в учебной де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ичностные достижения педагогов и мастеров производственного   обуч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выпускника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ингент выпускни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удоустройство выпуск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ведения об организации производственного обучения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алендарный граф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писание учебных занят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амообследование осуществлено общеучилищной           комиссией ( директор БОУ  НПО «ПУ № 53»- Терещенко Л.В.,  заместитель директора- Богомолова Л.И.., зам. Директора- Рослик С.В., председатели МК- Терещенко Г.А., Сагнаев Т.Н., Берковская Н.А.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 ходе самообследования комиссия оценивала: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е и структуры организационно- правовой базы современным требованиям к образовательному процессу учреждения НПО.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рабочих учебных планов и программ учебных дисциплин требованиям Государственных образовательных стандартов начального профессионального образования.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чества подготовки выпускников по результатам  текущей успеваемости и итоговых государственных аттестаций требованиям  Государственных образовательных стандартов начального профессионального образования, государственным требованиям к минимуму содержания уровню подготовки выпускников.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рганизации образовательного процесса требованиям максимальной сохранности контингента в учреждении системы НПО.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дрового состава современным требованиям к профессиональной компетентности рабочих, работающих в системе НПО.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материально- технического обеспечения в организации учебного процесса согласно современным требованиям.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нформационной базы потребностям учебного процесса.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недостаточность учебной, учебно- методической и библиотечно- информационной базы потребностям образовательного процесса.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в работе образовательного учреждения.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одготовки выпускников требованиям современного рынка.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рганизации производственного обучения к подготовке специалистов в учреждениях системы НП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комиссии рассмотрены на заседании педагогического совета, который принял решение о готовности БОУ  НПО         «Профессиональное училище № 53» к процедуре государственной          аккредит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0" w:firstLine="709"/>
        <w:jc w:val="center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ОРГАНИЗАЦИОННО-ПРАВОВОЕ ОБЕСПЕЧЕНИЕ ОБРАЗОВАТЕЛЬНОЙ ДЕЯТЕЛЬНОСТИ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БОУ  НПО  «ПРОФЕССИОНАЛЬНОЕ УЧИЛИЩЕ № 53»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/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Бюджетное образовательное учреждение начального профессионального образования «Профессиональное училище № 53» (далее – Учреждение) является некоммерческой организацией,</w:t>
      </w:r>
      <w:r>
        <w:rPr>
          <w:rFonts w:cs="Times New Roman" w:ascii="Times New Roman" w:hAnsi="Times New Roman"/>
          <w:sz w:val="28"/>
          <w:szCs w:val="28"/>
        </w:rPr>
        <w:t xml:space="preserve"> созданной на основании протокола Исполнительного комитета Павлоградского районного Совета народных депутатов от 24 марта 1962 г. за № 3,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 как филиал Одесского училища механизации сельского хозяйства. 9 октября 1962 г. был отведен земельный участок под строительство Павлоградского училища механизации сельского хозяйства. 30 октября 1965 г. на основании решения Павлоградского РИКа за № 224 был отведен земельный участок площадью 9-га для тракторного полигона СПТУ-53. в декабре 1965 г. в Павлоградском СПТУ-53 был выделен в постоянное пользование участок земли площадью 419, 56-га из фонда совхоза «Ясно-Полянский».</w:t>
      </w: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Учреждение переименовано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риказом Управления народного образования Омского облисполкома № 159 от 12.06.1989 среднее профессионально-техническое училище № 53, реорганизовано в профессионально - техническое  училище № 53 с 12.06.1989 г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риказом Государственного образовательного учреждения начального профессионального образования «Профессиональное училище № 53» № 74 от 19.12.2000 г.  Профессионально-техническое училище № 53 переименовано в Государственное  образовательное учреждение начального профессионального образования «Профессиональное училище № 53» с 19.12.2000 г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распоряжением Министерства образования Омской области  № 496 от 25.03.2005 г.  Государственное   образовательное учреждение начального профессионального образования «Профессиональное училище № 53»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реименовано в Государственное   образовательное учреждение Омской области начального профессионального образования «Профессиональное училище № 53» с 23.03.2005 г.</w:t>
      </w:r>
    </w:p>
    <w:p>
      <w:pPr>
        <w:pStyle w:val="Normal"/>
        <w:tabs>
          <w:tab w:val="clear" w:pos="708"/>
          <w:tab w:val="left" w:pos="3793" w:leader="none"/>
        </w:tabs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 распоряжением Министерства образования Омской области от 27.03.2008 № 650 Государственное образовательное учреждение Омской области начального профессионального образования «Профессиональное училище № 53» (ГОУ НПО «ПУ № 53») переименовать в бюджетное образовательное учреждение Омской области начального профессионального образования «Профессиональное училище № 53» (БОУ НПО ПУ № 53) с 23.04.2008 г.</w:t>
      </w:r>
    </w:p>
    <w:p>
      <w:pPr>
        <w:pStyle w:val="Normal"/>
        <w:tabs>
          <w:tab w:val="clear" w:pos="708"/>
          <w:tab w:val="left" w:pos="3793" w:leader="none"/>
        </w:tabs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 распоряжением Министерства образования Омской области от 24.10.2011 № 1818  бюджетное образовательное учреждение Омской области начального профессионального образования «Профессиональное училище № 53» (БОУ НПО ПУ № 53)  переименовать в бюджетное образовательное учреждение Омской области начального профессионального образования «Профессиональное училище № 53» (БОУ НПО "ПУ № 53") с 30.12.2010 г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Тип образовательного учрежд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 начального профессионального образ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д учебного завед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фессиональное училищ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е 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: бюджетное образовательное учреждение Омской области начального профессионального образования "Профессиональное училище № 53"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: БОУ НПО "ПУ № 53"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>: 646760, Омская область, р.п. Павлоградка, ул. Пролетарская № 3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(факс) 8-(38172) 3-15-4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Учредитель –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Учредителями училища являются Министерство образования Омской области как отраслевой орган исполнительной власти Омской области и Министерство имущественных отношений Омской области как орган исполнительной власти Омской области в сфере управления собственностью Омской област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ческие и социальные условия территории нахожд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расположено  на    автомобильной трассе областного значения Омск – Русская-Поляна, имеется автостанция  для осуществления перевозок пассажиров по Павлоградскому и другим районам Омской области,  «Профессиональное училище № 53» в данном районе   одно,  набор профессии   по которым ведется подготовка отличается  от других учреждений  начального профессионального образования. Данное расположение позволяет   «Профессиональному  училищу  № 53»  быть в определенной степени привлекательным для выпускников шко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авлоградский район расположен на юге Омской области и граничи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на западе - с Одесским районом; на севере - с Таврическим; на северо-востоке - с Нововаршавским; на юго-востоке - с Русскополянским районом Омской области. Кроме того, на юге район имеет государственную границу с Уалихановским районом Северо-Казахстанской области республики Казахстан протяженностью 69 километр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Государственную границу пересекают: автодорога Омск – Русская-Поляна; дорога с грунтовым покрытием Белоусовка – Херсонское; полевая дорога Дувановка – Джамбул и 26 полевых доро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Таможенных постов на территории района нет, имеется только пункт пропуска через государственную границу, расположенный южнее села Белоусовка Павлоградского района. Охрану границы осуществляет отделение (пограничная застава) в р.п. Павлоградка отдела (пограничной комендатуры) в с. Одесское Пограничного управления ФСБ России по Омской области во взаимодействии с участковыми уполномоченными полиции на приграничных административных участках Павлоградского район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В районе 32 населенных пункта, которые объединены в 9 сельских и одно городское поселение. Административно-территориальное деление: (сельские поселения) Богодуховское, Логиновское, Милоградовское, Нивское, Новоуральское, Тихвинское, Хорошковское, Южное, Юрьевско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развития образовательного учреждения (приоритеты, направления, задач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 программы разви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Изучение и анализ рынка труда Павлоградского района и прилегающих территор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Расширение социального партнерства по реализуемым профессия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Определение необходимых и достаточных профессиональных компетенций востребованных професс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Анализ внутренней среды образовательного учреж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Формирование многоуровневых, многопрофильных программ на компетентностной основе при переходе на стандарты нового поко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Внедрение современных технологий производства, инновационных педагогических и инфоромационно-коммуникативных технолог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Совершенствование организационно-управленческой структуры  училищ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Модернизация материально-технической базы по реализуемым профессия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Эффективное использование имеющихся и привлекаемых ресурс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Повышение и развитие уровня профессиональных компетенций педагогических кадр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Создание оптимальных социально-психологических условий для самореализации обучаемы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оздание  условий  для трудоустройства, адаптации  и дальнейшего профессионального роста выпускни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Создание внутренней системы оценки качества профессиональной подготов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Совершенствование форм и методов  профориентационной  рабо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чреждение относится к системе образования Омской области и является некоммерческой организацией, финансируемой за счет средств областного бюджет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воей деятельности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БОУ НПО «ПУ  № 53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руководствуется Конституцией Российской Федерации, Законом Российской Федерации "Об образовании", федеральным и областным законодательством, Уставом училища, локальными нормативными акт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образовательном учреждении разработаны все необходимые локальные нормативно-правовые документы, регламентирующие и обеспечивающие деятельность всех служб, подразделений, персонала.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БОУ НПО «ПУ  № 53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является юридическим лицом, имеет самостоятельный баланс и смету, лицевые и иные счета, печать со своим наименованием, штампы, бланки;  отвечает по своим обязательствам находящимися в его распоряжении денежными средствами, а при их недостаточности субсидиарную ответственность по его обязательствам несет собственник имущества - Омская область в лице Отраслевого органа, не отвечает по обязательствам Ом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rPr/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БОУ НПО «ПУ  № 53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оздано на неопределенный срок, филиалов и представительств не имее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иректор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БОУ НПО «ПУ  № 53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по вопросам, отнесенным законодательством к его компетенции, действует на принципах единоначалия и подотчетен Отраслевому органу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ри осуществлении трудовой функции директор </w:t>
      </w: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БОУ НПО «ПУ  № 53»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960" w:leader="none"/>
        </w:tabs>
        <w:suppressAutoHyphens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йствует без доверенности от имени Учреждения, представляет его интересы на территории Российской Федерации и за ее предела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960" w:leader="none"/>
          <w:tab w:val="left" w:pos="1258" w:leader="none"/>
        </w:tabs>
        <w:suppressAutoHyphens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ланирует, организует и в пределах своей компетенции контролирует образовательный процесс, отвечает за качество и эффективность работы Учрежд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60" w:leader="none"/>
        </w:tabs>
        <w:suppressAutoHyphens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вершает сделки от имени Учрежд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60" w:leader="none"/>
          <w:tab w:val="left" w:pos="1090" w:leader="none"/>
        </w:tabs>
        <w:suppressAutoHyphens w:val="false"/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ает по согласованию с Отраслевым органом структуру и штатное расписание Учрежд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60" w:leader="none"/>
          <w:tab w:val="left" w:pos="1090" w:leader="none"/>
        </w:tabs>
        <w:suppressAutoHyphens w:val="false"/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ализует права и обязанности работодателя по отношению к работникам Учрежд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60" w:leader="none"/>
          <w:tab w:val="left" w:pos="1162" w:leader="none"/>
        </w:tabs>
        <w:suppressAutoHyphens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пределах своей компетенции утверждает регламентирующие деятельность Учреждения внутренние документы, издает приказы распоряж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60" w:leader="none"/>
        </w:tabs>
        <w:suppressAutoHyphens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еспечивает охрану конфиденциальности информации, доступ к которой ограничен в соответствии с законодательство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60" w:leader="none"/>
          <w:tab w:val="left" w:pos="1099" w:leader="none"/>
        </w:tabs>
        <w:suppressAutoHyphens w:val="false"/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йствует в интересах Учреждения добросовестно и разумно, обеспечивает выполнение заданий по предоставлению Учреждением государственных услуг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60" w:leader="none"/>
          <w:tab w:val="left" w:pos="1450" w:leader="none"/>
        </w:tabs>
        <w:suppressAutoHyphens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еспечивает надлежащее содержание закрепленного за Учреждением движимого и недвижимого имущества, в том числе своевременное проведение капитального и текущего ремон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60" w:leader="none"/>
          <w:tab w:val="left" w:pos="1301" w:leader="none"/>
        </w:tabs>
        <w:suppressAutoHyphens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еспечивает своевременную оплату Учреждением в полном объеме налогов, сборов и иных обязательных платежей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60" w:leader="none"/>
          <w:tab w:val="left" w:pos="1210" w:leader="none"/>
        </w:tabs>
        <w:suppressAutoHyphens w:val="false"/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еспечивает выполнение требований по гражданской обороне и мобилизационной подготовк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60" w:leader="none"/>
          <w:tab w:val="left" w:pos="1210" w:leader="none"/>
        </w:tabs>
        <w:suppressAutoHyphens w:val="false"/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еспечивает использование по целевому назначению имущества Учреждения, а также целевое использование полученных Учреждением бюджетных и внебюджетных средст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60" w:leader="none"/>
          <w:tab w:val="left" w:pos="1392" w:leader="none"/>
        </w:tabs>
        <w:suppressAutoHyphens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яет отчетность и иные документы в порядке, установленном Правительством Омской обла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60" w:leader="none"/>
          <w:tab w:val="left" w:pos="1234" w:leader="none"/>
        </w:tabs>
        <w:suppressAutoHyphens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уществляет иные полномочия, отнесенные законодательством, Уставом и трудовым договором к полномочиям директора Учрежде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60" w:leader="none"/>
          <w:tab w:val="left" w:pos="1234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здание и деятельность организационных структур политических партий, общественно-политических и религиозных движений в образовательном учреждении не допуска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БОУ НПО «ПУ  № 53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имеет право на ведение образовательной деятельности и льготы, установленные федеральным законодательством, с момента выдачи ему лиценз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ава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БОУ НПО «ПУ  № 53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на выдачу своим выпускникам документа государственного образца о соответствующем уровне образования, на пользование печатью с изображением Государственного герба Российской Федерации возникают с момента государственной аккредитации, подтвержденной свидетельством о государственной аккредита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бразовательное учреждение проходит государственную аккредитацию в порядке, установленном законодательством. Свидетельство о государственной аккредитации, выдаваемое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БОУ НПО «ПУ  № 53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, подтверждает его государственный статус, уровень реализуемых образовательных программ,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.</w:t>
      </w:r>
    </w:p>
    <w:p>
      <w:pPr>
        <w:pStyle w:val="Normal"/>
        <w:suppressAutoHyphens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ношения между Отраслевым органом и Учреждением определяются договором, заключаемым между ними в соответствии с законодательством Российской Федерац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и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Локальными нормативными актами, регламентирующими деятельность Учреждения, являю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  Устав бюджетного образовательного учреждения начального профессионального образования «Профессиональное училище № 53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Правила внутреннего трудового распорядка для работников БОУ  НПО  «ПУ № 53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Инструкции по охране труда, технике безопасности и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Положение об оплат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Правила приема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Правила внутреннего распорядка дл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Положение о текущем контроле знаний и промежуточной аттестации 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Положение о Педагогическом Сов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Положение о производственном обучении и производственной прак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Положение об учебно- производстве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Положение о Совете по профилактике право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Положение о внутриучилищном контр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Положение о методическ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Положение об итоговой аттес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Положение об обеспечении стипендиями обучающихся в бюджетном образовательном учреждении начального профессионального   образования «Профессиональное училище № 53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Положение о приемной комиссии в БОУ  НПО  «ПУ № 53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Должностные инстр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Приказы Директора Учрежде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bCs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Cs/>
          <w:kern w:val="0"/>
          <w:sz w:val="28"/>
          <w:szCs w:val="28"/>
          <w:lang w:eastAsia="en-US"/>
        </w:rPr>
        <w:t xml:space="preserve">Локальные акты Учреждения не могут противоречить действующему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/>
        </w:rPr>
        <w:t xml:space="preserve"> </w:t>
      </w:r>
      <w:r>
        <w:rPr>
          <w:rFonts w:eastAsia="Calibri;Century Gothic" w:cs="Times New Roman" w:ascii="Times New Roman" w:hAnsi="Times New Roman"/>
          <w:bCs/>
          <w:kern w:val="0"/>
          <w:sz w:val="28"/>
          <w:szCs w:val="28"/>
          <w:lang w:eastAsia="en-US"/>
        </w:rPr>
        <w:t>законодательству и настоящему Устав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bCs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Организационно- распорядительной документацией являются приказы и распоряжения директора, обязательные для исполнения всем лицам постоянного и переменного состава а также иные акты, издаваемые органами управления в пределах своей компетенции в целях организации конкретных мероприят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В пределах своей компетенции директор и его заместители, издают распоряжения, обязательные для исполнения сотрудниками соответствующих структурных подразделений и обучающимися учебного завед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  <w:rFonts w:eastAsia="SimSun;宋体"/>
          <w:b w:val="false"/>
          <w:b w:val="false"/>
          <w:iCs/>
          <w:color w:val="000000"/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>Важным нормативным документом, устанавливающим гарантию трудовых прав и свобод, создания благоприятных условий труда, защиту прав и интересов сотрудников и работодателей, являются правила внутреннего трудового распорядка для персонала Учреждения и Кодекс профессиональной</w:t>
      </w:r>
      <w:r>
        <w:rPr>
          <w:rStyle w:val="Style13"/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Style w:val="StrongEmphasis"/>
          <w:rFonts w:eastAsia="SimSun;宋体"/>
          <w:b w:val="false"/>
          <w:iCs/>
          <w:color w:val="000000"/>
          <w:sz w:val="28"/>
          <w:szCs w:val="28"/>
        </w:rPr>
        <w:t>этики сотрудни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eastAsia="SimSun;宋体"/>
          <w:b w:val="false"/>
          <w:iCs/>
          <w:color w:val="000000"/>
          <w:sz w:val="28"/>
          <w:szCs w:val="28"/>
        </w:rPr>
        <w:t>БОУ НПО "Профессиональное училище № 53".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  <w:rFonts w:eastAsia="SimSun;宋体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Эти внутренние нормативные  документы соответствуют Трудовому Кодексу Российской Федерации и учитывают специфику бюджетного образовательного учреждения начального профессионального образования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Учреждение имеет лицензию Министерства образования Омской области от 24 мая 2011 года серия А № 0000535, регистрационный номер 145–п и аккредитован Министерством образования Омской области (свидетельство о государственной аккредитации от 12 декабря 2008 года  регистрационный № 810, серия АА № 025492. В соответствии с вышеуказанными документами Учреждение получило право на осуществление образовательной деятельности по образовательным программам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  начального профессионального образования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-  программам профессиональной подготовки: переподготовки и повышения квалификации.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По состоянию на 1 сентября 2013 года численность контингента обучающихся представлена в таблице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205"/>
        <w:gridCol w:w="1345"/>
        <w:gridCol w:w="1205"/>
        <w:gridCol w:w="1345"/>
      </w:tblGrid>
      <w:tr>
        <w:trPr>
          <w:trHeight w:val="180" w:hRule="atLeas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Код и наименование профессии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Контингент обучающихс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по формам обуче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Очна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1 кур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2 кур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3 курс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800.02 Тракторист-машинист сельскохозяйственного производ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124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60807.01 Повар, кондите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52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0802.09 Мастер общестроительных рабо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23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0802.10 Мастер отделочных строительных рабо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52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62019.03 Портн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1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275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Лицензионные требования на правоведения образовательной деятельности в сфере начального профессионального образования БОУ  НПО  «ПУ № 53» выполняются.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 xml:space="preserve">Выводы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Вышеизложенное дает основание утверждать, что организационно- правовое обеспечение образовательной деятельности, внутренняя нормативно- правовая  и организационно- распорядительная документация БОУ  НПО  «Профессиональное училище № 53»  соответствуют действующему законодательству Российской Федерации, Уставу Учреждения и Положению  об образовательном учреждении начального профессионального образования (Постановление правительства РФ от 14.07.2008г № 521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0" w:firstLine="709"/>
        <w:jc w:val="center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СТРУКТУРА И СИСТЕМА УПРАВЛЕНИЯ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БОУ  НПО  «ПРОФЕССИОНАЛЬНОЕ УЧИЛИЩЕ № 53»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Управление Учреждением осуществляется в соответствии с действующим законодательством Российской Федерации, «Типовым положением об образовательном учреждении  начального профессионального образования» утвержденным Постановлением правительства РФ от 14.07.2008г. № 521, на основе Устава Учреждения и созданной  нормативно- правовой базы, обеспечивающей управление на принципах сочетания  единоначалия и коллегиальности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Законодательный уровень управления представлен несколькими позициями: Учредитель, Директор, Общее собрание трудового коллектива, Педагогический совет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К компетенции Учредителя в части управления Учреждением относятся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-осуществление контроля за финансовой и хозяйственной деятельностью    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Учреждения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-осуществление контроля за иной деятельностью Учреждения в рамках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своей компетенции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утверждение Устава Учреждения, изменений и дополнений к нему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принятие решения о реорганизации и ликвидации Учреждения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-заключение в установленном действующим законодательством порядке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трудового договора с руководителем Учреждения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иные полномочия в соответствии с действующим законодательством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Учреждение возглавляет руководитель – Директор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Директор Учреждения действует на основании законов и иных нормативных правовых актов Российской Федерации и Омской области, настоящего Устава, трудового договора и должностной инструкции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Директор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действует от имени Учреждения без доверенност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в установленном порядке распоряжается имуществом Учреждени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совершает в установленном порядке от имени Учреждения гражданско-правовые сделки, направленные на достижение уставных целей Учреждения, и заключает трудовые договоры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принимает на работу в Учреждение, осуществляет перевод и увольнение работников в соответствии с трудовым законодательством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открывает лицевые и иные счета Учреждения, распоряжается финансовыми средствами Учреждени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утверждает структуру и штатное расписание Учреждения, графики работы и расписание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издает приказы и иные локальные акты Учреждения, дает указания, обязательные для исполнения всеми работниками Учреждения, распределяет обязанности между работниками Учреждения, утверждает должностные инстр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представляет интересы Учреждения в судах, органах государственной власти и органах местного самоуправления, а также иных организ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организует учет и отчетность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назначает на должность и освобождает от должности сотрудников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утверждает Правила внутреннего трудового рас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распределяет учебную нагрузку, устанавливает надбавки и доплаты к должностным окладам, определяет порядок и размеры премирования рабо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обеспечивает соответствующие требованиям охраны труда условия труда на каждом рабочем ме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осуществляет иные полномочия в соответствии с действующим законодательством и трудовым договором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Высшими организационными органами управления Учреждения является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  общее собрание трудового коллектива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  Педагогический совет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Общее собрание трудового коллектива Учре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принимает Устав Учреждения, изменения и дополнения к не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решает вопрос о заключении коллективного договора, рассмотрении и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утверждении проекта коллективного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избирает представителей из числа работников Учреждения в комиссию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по трудовым спор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решает иные вопросы в соответствии с трудов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Педагогический Сов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выбирает варианты содержания образования, формы и методы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организации образовательного процесса, способы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организует работу по повышению квалификации педагогических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работников Учреждения, развитию их творческих инициат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принимает решения о допуске обучающихся к итоговой государственной аттестации, переводе обучающегося на следующий курс, условном переводе на следующий курс, а также об отчислении обучающихс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Определяющий в структуре исполнительной власти является позиция Заместителя директора, в рамках которой осуществляются содержательная, координирующая,  контролирующая функции в различных направлениях деятельности учреждения (учебно- производственном, учебно- методическом, воспитательном, хозяйственно- административном)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В соответствии со схемой управления за директором и его заместителями закреплены соответствующие направления деятельности и функциональное руководство конкретными структурными подразделениями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1.  Заместитель директора по учебно- производственной работе курирует учебно- производственную деятельность в рамках всех профессий, обеспечивает качество учебного процесса за счет координации теоретических и практических аспектов в ходе подготовки специалистов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2.  Заместитель директора по общеобразовательной и воспитательной работе курирует учебно- воспитательную деятельность Учреждения, обеспечивает качество учебного процесса  по общеобразовательным дисциплинам, координирует воспитательную  работу в учебных группах, включая деятельность руководителей учебных групп. Организует и обеспечивает деятельность ученических творческих коллективов во внеурочное время, осуществляет связь с различными государственными и общественными организациями по вопросам воспитательной работы с обучающимися и их участия в общественных мероприятиях. Организует связи со средствами массовой информации, организует рекламную деятельность, профессионально- ориентационную работу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В функционал заместителей по УПР и ООД входит координациям деятельности подразделений по различным вопросам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  совершенствование рабочих учебных планов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  планирования и мониторинга учебного процесса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  повышения квалификации педагогического коллектива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  формирования учебной нагрузки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-  разработки и реализации экспериментальных проектов; 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-  создание фондов электронных учебных пособий, учебно- 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методических комплексов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  формирования сведений по отчетности: аналитических справок, докладов, схем и др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Заместитель директора по административно- хозяйственной части осуществляет руководство хозяйственного обслуживания  Учреждения. Обеспечивает сохранность хозяйственного инвентаря, его восстановление и пополнение, а также соблюдение  чистоты в помещениях и на прилегающей территории. Следит за состоянием помещений и принимает меры по своевременному их ремонту. Обеспечивает работников предметами хозяйственного обихода. Руководит работой обслуживающего персонала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Исполнительские функции в структуре управления Учреждением осуществляется методическими комиссиями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Общеобразовательных дисциплин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Преподавателей спец. дисциплин, мастеров производственного обучения по профессиям «Повар, кондитер», «Мастер общестроительных работ», «Мастер отделочных строительных работ», «Портной», «Тракторист- машинист сельскохозяйственного производства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Методические комиссии обеспечивают качество учебного процесса по общеобразовательным, спец. дисциплинам,  производственному обучению согласно Положений о методических комиссиях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В настоящее время в БОУ  НПО  «Профессиональное училище № 53» обучение осуществляется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1.  По профессиям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 «Мастер общестроительных работ»</w:t>
      </w:r>
    </w:p>
    <w:p>
      <w:pPr>
        <w:pStyle w:val="Normal"/>
        <w:suppressAutoHyphens w:val="false"/>
        <w:spacing w:lineRule="auto" w:line="240" w:before="0" w:after="0"/>
        <w:ind w:firstLine="709"/>
        <w:rPr/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 «Мастер отделочных строительных работ»,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 «Портной»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 «Повар, кондитер»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 «Тракторист- машинист сельскохозяйственного производства»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2.  Уровень образования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 на базе основного общего образования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3.  Форма обучения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 очная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результате самообследования установлено, что организация управления училищем обеспечивает нормальное функционирование всех структурных подразделений и соответствует уставным требованиям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ответствие собственной нормативной и организационно-распорядительной документации действующему законодательству и Уставу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училище создаются следующие виды докумен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20" w:leader="none"/>
          <w:tab w:val="left" w:pos="284" w:leader="none"/>
          <w:tab w:val="left" w:pos="1080" w:leader="none"/>
        </w:tabs>
        <w:suppressAutoHyphens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рганизационные документы (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>Устав, должностная инструкция, Положение, штатное расписание, структура и штатная численность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20" w:leader="none"/>
          <w:tab w:val="left" w:pos="284" w:leader="none"/>
          <w:tab w:val="left" w:pos="1080" w:leader="none"/>
        </w:tabs>
        <w:suppressAutoHyphens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спорядительные документы (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>приказ, распоряжение, решение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20" w:leader="none"/>
          <w:tab w:val="left" w:pos="284" w:leader="none"/>
          <w:tab w:val="left" w:pos="1080" w:leader="none"/>
        </w:tabs>
        <w:suppressAutoHyphens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нформационно-справочные документы (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>акт, протокол, докладная записка, объяснительная записка, служебная записка, заявление, письмо, факс, справка, доклад, телеграмма, международная телеграмма, телефонограмма)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Выводы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В целом структура и система управления БОУ  НПО «Профессиональное училище № 53» достаточны и эффективны для обеспечения выполнения функций учреждения начального профессионального образования в соответствии с действующим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Собственная нормативная и организационно- распорядительная документация соответствует действующему законодательству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Имеющая система взаимодействия обеспечивает жизнедеятельность всех структурных  подразделений Учреждения и позволяет успешно вести образовательную деятельность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4. СТРУКТУРА ПОДГОТОВКИ КВАЛИФИЦИРОВАННЫХ РАБОЧИХ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БОУ  НПО  «ПРОФЕССИОНАЛЬНОЕ УЧИЛИЩЕ № 53»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Структура подготовки квалифицированных рабочих ориентирована на удовлетворение развивающихся потребностей личности и подготовку работников, необходимых для общества в условиях рынка. В ней учитываются региональные потребности в квалифицированных рабочих, подготовкой которых занимается образовательное учреждение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Изменение контингента обучающихся в ОУ за последние три года показано в таблице 2 (по состоянию на 01 января 2013 года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Таблица № 2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Статистические данные по приему за 3 год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190"/>
        <w:gridCol w:w="2190"/>
        <w:gridCol w:w="2190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Код и наименование професс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2010/2011 учебный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2011/2012 учебный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2012/2013 учебный год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/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37.14 (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0800.02) </w:t>
            </w: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Тракторист-машинист сельскохозяйственного производст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НПО, основна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18545 Слесарь по ремонту сельскохозяйственных машин и оборуд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19205 Тракторист-машинист сельскохозяйственного производства «В», «С», «Д», «Е», «F»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11442 Водитель автомобиля категории «В», «С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1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111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/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34.2 (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60807.01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Повар, кондитер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НПО, основна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16675 Повар,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12901 Кондитер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55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/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32.23 (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62019.03) Портной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ПО, основна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6909 Портной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23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0802.09 Мастер общестроительных работ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ПО, основна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680 Каменщик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906 Электросварщик ручной свар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23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0802.10 Мастер отделочных строительных работ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ПО, основна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450 Маляр строите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727 Штукатур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220 Облицовщик-плиточник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2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2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237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Анализ приведенных в таблицах 1,2 данных показывает, что цифры приема и общий контингент обучающихся находится в рамках установленной лицензией численности обучающихся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Формирование контингента обучающихся, подготовка квалифицированных рабочих проводятся в соответствии с действующим законодательством Российской Федерации. Данная работа основана на концепции непрерывного образования и включает в себя следующие аспекты, реализующие идею непрерывности: общеобразовательное обучение и подготовку по профессии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Работа по набору обучающихся в ОУ осуществляется за счет организации профессионально-ориентационной деятельности в школах Павлоградского  района (распространение печатной продукции, размещение информационных материалов в местных СМИ, проф.ориентационные акции и мероприятия, «Дни открытых дверей», встречи с  представителями работодателей, организация «мастер-классов» по профессиям и многое другое). Приток и сохранность контингента обеспечивают гарантии трудоустройства выпускников, которые основываются на высоком качестве подготовки обучающихся, о чем свидетельствуют отзывы работодателей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Основной целью проводимой проф. ориентационной работы является представление абитуриентам возможности самостоятельного выбора будущей профессии.  Для этого Приемной комиссией и педагогами училища проводятся предварительные собеседования с вновь поступающими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Зачисление и подготовка обучающихся ориентированы на районную и областную потребность в рабочих кадрах.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Прием обучающихся осуществляется в порядке, определяемом Правилами приема обучающихся в БОУ НПО «Профессиональное училище № 53», разработанными в соответствии с законом РФ «Об образовании», согласно приказу Министерства образования и науки Российской Федерации от 15.01.2009г.  № 4 (ред. 24.11.2009г.) «Об утверждении</w:t>
      </w:r>
      <w:r>
        <w:rPr>
          <w:rFonts w:eastAsia="Calibri;Century Gothic" w:cs="Times New Roman" w:ascii="Times New Roman" w:hAnsi="Times New Roman"/>
          <w:b/>
          <w:i/>
          <w:kern w:val="0"/>
          <w:sz w:val="28"/>
          <w:szCs w:val="28"/>
          <w:lang w:eastAsia="en-US"/>
        </w:rPr>
        <w:t xml:space="preserve">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Порядка приема в имеющие государственную аккредитацию образовательные учреждения начального профессионального образования», на основании Устава БОУ НПО «ПУ № 53», действующей лицензии № 145-п от 24.05.2011г. и свидетельств о государственной аккредитации № 810 от  12.12.2008г. (АА 025492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Подготовка осуществляется по очной форме обучения. Учебные занятия с обучающимися организованы в соответствии с требованиями Государственных образовательных стандартов по реализуемым профессиям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Структура учебного процесса состоит из следующих основных элементов: учебных занятий в форме уроков, занятий производственного обучения, лабораторных и лабораторно-практических занятий, контрольных работ; консультаций; самостоятельной работы обучающихся, в том числе и под руководством преподавателей; промежуточной аттестации; производственных практик; итоговой аттестации; выпускных квалификационных и письменных экзаменационных работ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За последние три года Учреждением осуществлен выпуск 190 квалифицированных рабочих по профессиям, заявленным на аккредитацию. Информация о контингенте и трудоустройстве выпускников представлена в таблицах № 3, 4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Таблица № 3.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 xml:space="preserve">Контингент выпускников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(за 3 последних года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491"/>
        <w:gridCol w:w="1659"/>
        <w:gridCol w:w="1659"/>
        <w:gridCol w:w="1660"/>
      </w:tblGrid>
      <w:tr>
        <w:trPr/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рофесс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Срок обучения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оличество выпускников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на конец учебного года)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2010-2011г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2011-2012г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2012-2013гг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Тракторист-машинист сельскохозяйственного производ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3 года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Повар, кондитер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3 года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Таблица № 4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</w:r>
    </w:p>
    <w:tbl>
      <w:tblPr>
        <w:tblW w:w="10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94"/>
        <w:gridCol w:w="1260"/>
        <w:gridCol w:w="1260"/>
        <w:gridCol w:w="1440"/>
        <w:gridCol w:w="1440"/>
        <w:gridCol w:w="1313"/>
      </w:tblGrid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рофесс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Трудоустро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Свободное труд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ризваны на военную служ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оступили в вузы и ссуз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Ушли в отпуск по уходу за ребенком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Тракторист-машинист сельскохозяйственного производ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2011 г. -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2012 г.-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2013 г. -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Повар, кондитер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2011 г. -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2012 г. -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2013 г.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Вывод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Структура подготовки кадров по профессиям, формам обучения соответствует требованиям лицензии, Государственных образовательных стандартов, в равной мере ориентирована на подготовку рабочих для предприятий и организаций различного статуса и соответствует потребностям современного рынка труда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5.</w:t>
        <w:tab/>
        <w:t>КАЧЕСТВО СОДЕРЖАНИЯ ПОДГОТОВКИ ВЫПУСКНИКОВ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БОУ  НПО  «ПРОФЕССИОНАЛЬНОЕ УЧИЛИЩЕ № 53»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Качеству содержания  профессиональной подготовки выпускников Учреждения придает важнейшее значение. При проверке данного вопроса комиссия исходила из степени соответствия имеющейся организационно- планируемой документации требованиям ФГОС  третьего поколения и других нормативных актов в области начального профессионального образования. При этом детальному анализу подвергались основные образовательные программы подготовки квалифицированных рабочих, включающие рабочие учебные планы, программы учебных дисциплин, программы практик и весь комплекс их учебно- методического сопровождения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Учреждение придает большое значение содержанию профессиональной подготовки квалифицированных рабочих высокой квалификации, обладающих достаточной  базой знаний  в области общеобразовательных дисциплин, глубокими профессиональными знаниями и определенными навыками самостоятельной работы, позволяющими реализовать себя в разнообразных сферах практической деятельности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TableText"/>
        <w:ind w:firstLine="709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Содержание учебных планов соответствует</w:t>
      </w:r>
      <w:r>
        <w:rPr>
          <w:sz w:val="28"/>
          <w:szCs w:val="28"/>
        </w:rPr>
        <w:t xml:space="preserve"> ФГОС НПО (с 2011г.), ГОС НПО (2001г.), основными профессиональными образовательными программами </w:t>
      </w:r>
      <w:r>
        <w:rPr>
          <w:rFonts w:eastAsia="Calibri;Century Gothic"/>
          <w:sz w:val="28"/>
          <w:szCs w:val="28"/>
        </w:rPr>
        <w:t>по реализуемым училищем образовательным профессиональным программам как по трудоемкости их освоения, так и по объему блоков учебных дисциплин, учебных планов.</w:t>
      </w:r>
    </w:p>
    <w:p>
      <w:pPr>
        <w:pStyle w:val="TableText"/>
        <w:ind w:firstLine="709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При анализе рабочих учебных планов и программ, учебных дисциплин комиссией отмечено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Рабочие учебные планы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1.</w:t>
        <w:tab/>
        <w:t>Структура и содержание рабочих учебных планов (федеральный компонент) по представленным профессиям отвечают требованиям к обязательному минимуму содержания основных образовательных программ подготовки, Государственного образовательного стандарта. Сравнение соотношения федерального комитета федерального государственного образовательного стандарта и основной образовательной программы показывает, что профессиональная составляющая образовательных программ соответствует квалификации выпускника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2.</w:t>
        <w:tab/>
        <w:t xml:space="preserve"> Региональный   компонент основных  образовательных программ, представленный в рабочих учебных планах, обеспечивает подготовку выпускников в соответствии с квалификационными характеристиками, установленными Федеральным государственным образовательным стандартом и запросом работодателей.</w:t>
      </w:r>
    </w:p>
    <w:p>
      <w:pPr>
        <w:pStyle w:val="Normal"/>
        <w:suppressAutoHyphens w:val="false"/>
        <w:spacing w:lineRule="auto" w:line="240" w:before="0" w:after="0"/>
        <w:ind w:firstLine="709"/>
        <w:rPr/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3.</w:t>
        <w:tab/>
        <w:t xml:space="preserve">Рабочие учебные планы, представленные к аккредитации образовательных программ  составлены в соответствии со структурой </w:t>
      </w:r>
      <w:r>
        <w:rPr>
          <w:rFonts w:cs="Times New Roman" w:ascii="Times New Roman" w:hAnsi="Times New Roman"/>
          <w:sz w:val="28"/>
          <w:szCs w:val="28"/>
        </w:rPr>
        <w:t>ФГОС НПО (с 2011г.), ГОС НПО (2001г.)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, содержанием примерных учебных планов по циклам дисциплин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4.</w:t>
        <w:tab/>
        <w:t>Рабочими учебными планами и программами учебных дисциплин реализована взаимосвязь дисциплин, обеспечивается их логическая последовательность и преемственность. Содержание дисциплин в целом отражает всю совокупность дидактических единиц, имеющихся в стандартах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5.</w:t>
        <w:tab/>
        <w:t>Соотношение часов, отведенных на учебную деятельность и производственную практику, как правило, определяется: целями и задачами преподавания учебных дисциплин, методикой их преподавания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Учебные программы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1.</w:t>
        <w:tab/>
        <w:t>Программы учебных дисциплин отвечают требованиям Федерального государственного образовательного стандарта начального профессионального образования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2.</w:t>
        <w:tab/>
        <w:t>Они разработаны  преподавательским коллективом Учреждения и ежегодно пересматриваются по структуре, содержанию и методическому обеспечению. За аккредитуемый период учебные программы полностью обновлены. Переизданы все учебно- методические комплексы, включающие в себя: рабочие учебные планы, учебные программы, методические указания и контрольные задания, тесты (на электронных и бумажных носителях), вопросы и билеты к зачетам   и экзаменам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3.</w:t>
        <w:tab/>
        <w:t>Тематика выпускных квалификационных и письменных экзаменационных работ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Работа над совершенствованием их содержания является одним из важных направлений деятельности администрации, методических комиссий и преподавателей училища.  При обновлении и создании новых программ учитывается преемственность в преподавании  дисциплин, актуальность содержания, практической ориентации, поиск новых форм организации образовательного процесса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Выводы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Вышеизложенное дает основания сделать вывод,  что организация разработки рабочих учебных планов, программ учебных дисциплин и соответствующих учебно-методических материалов отвечает требованиям Министерства образования и науки Российской  Федерации, а их содержание и формы соответствуют требованиям Федеральным государственных образовательных стандартов начального профессионального образования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результате самообследования установлено, что требования по срокам освоения основной образовательной программы выполняются в части требований ГОС к общему сроку освоения ОПОП, продолжительности теоретического обучения, продолжительности всех видов практик, продолжительности каникул, экзаменационных сессий, продолжительности государственной (итоговой аттестации), к общему объему каникул в учебном году, требований к максимальному объему учебной нагрузки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6. КАЧЕСТВО ОРГАНИЗАЦИИ УЧЕБНОГО ПРОЦЕССА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БОУ  НПО  «ПРОФЕССИОНАЛЬНОЕ УЧИЛИЩЕ № 53»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Организация учебного процесса в Учреждении определяется Федеральным законом «Об образовании», постановлением правительства РФ от 14.07.2008 г. № 521 «Об утверждении типового положения об образовательном учреждении начального профессионального образования», Типовым положением об образовательном учреждении начального профессионального образования от 14.07.2008 г. № 521 РФ,  Уставом Учреждения, учебными планами, а также инструкциями по организации учебного процесса и другими документами, разработанными на основании нормативно - правовых предписаний Министерства образования и науки 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Сложившаяся практика организации учебного процесса в Учреждении обеспечивает качественный уровень подготовки выпускника, методически обоснованное соотношение и последовательность преподавания дисциплин, планомерность образовательного процесса, единство обучения и воспитания, внедрение современных технологий обучения, передового опыта практической деятельности государственных и негосударственных предприятий и организаций. Это происходит за счёт сочетания  традиционных и инновационных методов в обучении и воспитании, которое создает  необходимые условия для успешной деятельности педагогического коллектива и освоения обучающимися образовательных и профессиональных учебных программ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Основными документами, определяющими содержание и организацию образовательного процесса в училище, являются: рабочие учебные планы, рабочие учебные программы по теоретическому и производственному обучению, стандарты по профессиям, стандарты по общеобразовательным предметам, программы практик. Учебный план включает график учебного процесса, содержащий перечень дисциплин; обозначает  период и логическую последовательность их изучения, виды занятий и практик, формы и сроки промежуточной и итоговой аттестаций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Планирование учебного процесса осуществляется в целях обеспечения полного и качественного выполнения планов и программ и базируется на следующих исходных данных: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 годовом графике учебного процесса, определяющем сроки теоретического  и производственного обучения, экзаменов и каникул, различных видов практик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 учебно-методических комплексах (УМК) учебных дисциплин, разрабатываемых на полный курс обучения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 графике последовательности прохождения дисциплин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 расстановке преподавателей по учебным дисциплинам  и группам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- правилах внутреннего распорядка, определяющих организацию учебного процесса и характер процедур в его рамках и др.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Учебные занятия проводятся по расписаниям, разрабатываемым учебной частью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Специфика организации учебного процесса заключается в том, что составляются два базовых расписания (I-II полугодие), в которые вносятся ситуативные корректировки, связанные с выходом групп на производственные практики в соответствии с графиком учебного процесса. Учебные расписания дважды за учебный год согласуются и утверждаются директором Учреждения. Изменения в расписания учебных занятий могут вноситься  зам. директора.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Контроль за соблюдением расписания учебных занятий (своевременность начала и окончания занятий, использование  аудиторного фонда), осуществляет зам. директора.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Планирование учебной деятельности преподавателей начинается с составления индивидуальных планов работы и перспективно-тематических планов изучения дисциплин, в которых рассчитывается учебная нагрузка согласно их квалификации и заключаемым договорам. При этом включаются только те виды учебной работы, которые предусмотрены учебным планом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В целях совершенствования учебного процесса по подготовке выпускников в соответствии с современными требованиями Педагогический совет Учреждения, методические комиссии и весь педагогический коллектив уделяют особое внимание внедрению современных технологий, форм и методов обучения. Данная работа для педагогов  осуществляется по следующим основным направлениям: подготовка и проведение проблемных лекций, научно-практических семинаров, орг. деятельностных игр,  диалоговых и проектных семинаров, конференций, педагогических мастерских, уроков-лабораторий, экспертных семинаров, практических занятий с применением аудиовизуальных средств обучения, а также компьютерных обучающих программ и возможностей сети Internet. Профессиональная компетентность педагогов, их владение современными педагогическими формами проявляется в том, что в работе с обучающими успешно используются нетрадиционные виды занятий (проектного и диалогового содержания); в обучение и воспитание включаются современные образовательные технологии:  метод проектов,  методика решения дидактических задач, ролевые и деловые игры, информационные технологии, критического мышления, направляющий текст, ИКТ. Активно используется тестирование всех видов для проверки качества  знаний обучающихся. Использование в учебном процессе деловых игр, а также конкретных профессиональных ситуаций способствует выработке практических навыков, развитию творческих способностей будущих рабочих. В процессе использования обозначенных форм анализируется психологическое состояние участников, создаваемые преподавателем условия выявляют их умение размышлять, сомневаться, показывать свою позицию, оценивать деятельность других участников. Наиболее успешными в разработке и использования новых форм и методов обучения являются педагоги: Терещенко Г.А., Михайлов В.Д., Громова Т.В., Денищенко А.В., Сагнаева К.А., Сагнаев Т.Н., Кучелков В.В., Берковская Н.А., Лавкова Е.П.  и др. Уже традиционным стало начинать учебный год с месячника  «Адаптация обучающихся 1 курса к новым условиям».  При поступлении на 1 курс обучения перед обучающимися возникает проблема перехода в новую среду обучения. В ходе месячника обсуждаются основные проблемы возникающие у обучающихся, определяются основные направления совместной работы педагогического и ученического коллективов по оптимизации образовательного процесса. Для достижения успешной адаптации обучающихся, в училище проходит ряд мероприятий: «Парад наук», «Первокурсник, делай как мы, делай лучше нас», тренинги для обучающихся  и т.д. Коллектив не стоит на месте. Из года в год адаптация обучающихся проходит с большим успехом. 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Ежегодно проводится для обучающихся конкурсы профессионального мастерства по профессиям: «Повар», «Кондитер», «Портной», «Тракторист, машинист с/х производства». В рамках этих конкурсов формируются  общекультурные, эстетические компетенции обучающихся, профессиональные; получают особое развитие профессиональные знания и умения, реализующиеся здесь в креативном, творческом залоге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В качестве позитивного результата использования в образовательной деятельности различных активных форм можно считать социальную успешность обучающихся. Произошел количественный и качественный рост показателей участия обучающихся в Российских, Региональных, областных, районных конкурсах, олимпиадах, конкурсах профессионального мастерства для обучающихся.  За последние годы наблюдается рост профессионального уровня педагогов. Педагогические работники постоянно принимают участие во всех областных конкурсах, выставках методических разработок, педагогических чтениях. 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Для повышения качества учебного процесса ежегодно по результатам мониторинга ЗУНов обучающихся происходит корректировка содержания рабочих учебных программ и оформление методических рекомендаций.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Выполнение письменных экзаменационных работ предусмотрено соответствующими рабочими учебными планами и является одним из основных видов самостоятельной работы обучающихся. Тематика разрабатывается и утверждается на заседаниях МК.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С учетом современных требований учебный процесс базируется на принципах углубленного изучения  обучающимися спец. дисциплин и активного приобретения практических умений и навыков. Практики обучающихся организуются в соответствии с требованиями действующего законодательства, Государственных образовательных стандартов и занимают ведущее место в профессиональной подготовке обучающихся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Значительное внимание в училище уделяется организации и содержанию всех видов практик. Они организуются в соответствии с Положением о производственном обучении и производственной практике, которое разработано в соответствии с Законом Российской Федерации «Об образовании», Типовым положением об образовательном учреждении начального профессионального образования, утвержденным постановлением Правительства Российской Федерации от 14 июля 2008 года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Содержание учебной практики (производственного обучения) и производственной практики по профессиям определяется требованиями ФГОС НПО, квалификационными характеристиками, рабочими программами производственного обучения и производственной практ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ы договора с работодателями на 2012-2015 учебный год: ЗАО Монолит,  ЗАО Степное, ООО РСУ Павлоградское, ЗАО Нива, ЗАО Богодуховское, ЗАО Павлоградская МТС, ЗАО Милоградовское, ООО «Бытовик», ИП «Лебедева», ИП «Лезнев», кафе «Домино» ИП Банников , детские сады: «Солнышко», «Березка»,ОАО Агрокомплекс «Логиновский» столовая, кафе-столовая «У друзей», МДОУ «Южный детский сад, ИП Андрейцева «Новый вкус», МОУ Хорошковская СОШ, МОУ Явлено-Покровская ООШ, МОУ Милоградовская СОШ, ИП Мельман. кулинария «Пышка», МОУ Павлоградская ЦРБ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Практику обучающихся администрация Учреждения  рассматривает  как связующее звено между теоретическим обучением и будущей профессиональной деятельностью обучающихся.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Контроль учебного процесса в Учреждении предполагает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 установку соответствия организации учебного процесса требованиям  документов, регламентирующих деятельность училища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 определение качества подготовки рабочих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 оценку методического уровня проведения занятий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 проверку организации и методического обеспечения  аудиторной работы обучающихся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 выявление уровня материально-технического обеспечения учебных занятий и состояния учебно-материальной базы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Являясь целенаправленным, контроль охватывает все стороны образовательного процесса и позволяет выявить положительный опыт и недостатки в учебной и методической работе. Результаты анализируются и доводятся до педагогического коллектива. В Учреждении имеются также определенные наработки по внедрению новых форм обучения, обусловленные, прежде всего, дальнейшей компьютеризацией учебного процесса. Основными из них являются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1. Разработка и использование  методических пособий и других, необходимых для обучающихся, материалов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2. Разработка инновационных проектов, связанных с совершенствованием учебно-воспитательного процесса.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Выводы и рекомендации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1. Организация учебного процесса соответствует требованиям действующих нормативно-правовых документов.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2. Продолжать работу по совершенствованию организации учебного процесса;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3.Продолжить работу по информатизации учебного процесса, через оснащение медиа-оборудованием, освоение педагогами ИКТ, современных технологий, форм и методов обучения и их внедрения в образовательный процесс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7. КАЧЕСТВО ИТОГОВОЙ АТТЕСТАЦИИ ВЫПУСКНИКОВ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БОУ  НПО  «ПРОФЕССИОНАЛЬНОЕ УЧИЛИЩЕ № 53»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Итоговая государственная аттестация имеет целью проверить и оценить подготовленность выпускников, соответствие их подготовки требованиям Федеральных государственных образовательных стандартов и квалификационным требованиям к выпускникам по соответствующим профессиям; решить вопрос о присвоении выпускникам квалификации по полученной профессии и выдаче им документов государственного образца о соответствующем уровне профессионального образования и квалификации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Итоговая государственная аттестация организуется и проводится в установленном порядке в соответствии с Положением об итоговой аттестации выпускников БОУ НПО «Профессиональное училище № 53», разработанном в соответствии с Законом РФ «Об образовании», на основании «Типового положения об образовательном учреждении начального профессионального образования", утвержденного Постановлением Правительства РФ от 14.07.2008 N 521.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Предметом итоговой аттестации выпускника Учреждения является уровень образованности, оцениваемый через систему индивидуальных образовательных достижений, включающий в себя: учебные достижения в части освоения учебных программ теоретического и производственного обучения; уровень квалификации как системы освоения компетенций, т.е. готовности к реализации основных видов профессиональной деятельности в части освоения учебных программ теоретического обучения и учебной практики (производственного обучения)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Итоговая аттестация выпускников осуществляется путем аттестационных испытаний и зависит от ступени квалификации рабочей профессии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Итоговая аттестация выпускников, обучающихся по программам начального профессионального образования, состоит из нескольких аттестационных испытаний следующих видов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 сдача итоговых экзаменов по отдельным учебным дисциплинам, включенным в состав итоговой аттестации в рамках основной профессиональной образовательной программы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 выполнение выпускной практической квалификационной работы по профессии в пределах требований федерального государственного образовательного стандарт начального профессионального образования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 защита письменной экзаменационной работы, выполненной выпускником по теме, определяемой Учреждением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Конкретный перечень итоговых экзаменов, письменных экзаменационных работ и практических выпускных квалификационных работ, входящих в состав итоговой аттестации выпускников в рамках профессиональной образовательной программы, порядок, формы и сроки проведения экзаменов, выполнения письменных экзаменационных работ, практических квалификационных работ устанавливаются Учреждением, исходя из учебного плана по профессии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Итоговый экзамен по отдельным учебным предметам должен определять уровень усвоения выпускником материала, предусмотренного рабочей программой по предмету в рамках основной профессиональной образовательной программы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Выпускная практическая квалификационная работа по профессии должна соответствовать требованиям к уровню профессиональной подготовки выпускника, предусмотренному квалификационной характеристикой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Письменная экзаменационная работа должна соответствовать содержанию производственной практики по профессии, а также объему знаний, умений и навыков, предусмотренных федеральным государственным образовательным стандартом начального профессионального образования по данной профессии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Учреждение не позднее, чем за полгода до начала итоговой аттестации доводит до сведения обучающихся конкретный перечень экзаменов по учебным предметам, выпускных практических квалификационных и письменных экзаменационных работ, входящих в состав итоговой аттестации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Сроки и регламент проведения итоговых аттестационных испытаний устанавливаются Учреждением в соответствии с графиком учебного процесса, утверждаются руководителем Учреждения и доводятся до сведения обучающихся, членов аттестационных комиссий, преподавателей и мастеров производственного обучения не позднее, чем за месяц до их начала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Необходимо отметить, что в течение многих лет Председателями Государственных аттестационных комиссий являются представители учреждений и фирм работодателей, что предусмотрено гл.2 «Состав и функции аттестационной комиссии» Положения об итоговой аттестации БОУ НПО «ПУ № 53»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Статистическая информация о выпускниках за последние 3 года представлена в таблице № 5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Таблица № 5.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 xml:space="preserve">Контингент выпускников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(за 3 последних года)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225"/>
        <w:gridCol w:w="1952"/>
        <w:gridCol w:w="1952"/>
        <w:gridCol w:w="1952"/>
      </w:tblGrid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Профессия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Срок обучения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оличество выпускников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на конец учебного года)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2010/20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2011/20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2012/201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Тракторист-машинист сельскохозяйственного произво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3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Тракторист-машинист сельскохозяйственного произво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1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Повар, кондите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3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Повар, кондите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2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Портн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3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Качественные показатели выпуска приведены ниж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Таблица № 6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Уровень квалификации выпускников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</w:r>
    </w:p>
    <w:tbl>
      <w:tblPr>
        <w:tblW w:w="101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рофессия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2010-2011 уч.г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2011-2012 уч.г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2012-2013 уч.г.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Разряды, %</w:t>
            </w:r>
          </w:p>
        </w:tc>
      </w:tr>
      <w:tr>
        <w:trPr>
          <w:trHeight w:val="1524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Выпуск 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овыш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Устан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Н/установ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Выпуск 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овыш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Устан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Н/установ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Выпуск 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овыш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Устан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right="113"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Н/установ.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Тракторист-машинист сельскохозяйственного производ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28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47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32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53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28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29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72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17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63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37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Повар, кондите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18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16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82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30%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28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7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Портн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4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6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Анализ приведенных данных дает основания утверждать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Профессии, заявленные на аккредитацию, представляют стабильный уровень квалификации выпускников на протяжении последних трех лет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По отдельным профессиям этот показатель выше:  количество выпускников, получивших разряды выше установленных, это доказывает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Председатели ГАК отмечают в целом по Учреждению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 соответствие структуры и содержания итоговых государственных испытаний требованиям ФГОС НПО по реализуемым специальностям, а также требованиям нормативных правовых актов Министерства образования и науки РФ и Положению об итоговой аттестации выпускников БОУ НПО «Профессиональное училище № 53»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 высокий уровень и качество подготовки экзаменационных материалов, соответствие уровня теоретической и практической подготовки выпускников требованиям ФГОС НПО по профессиям подготовки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Анализ показал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1. Будущие рабочие демонстрируют в целом хорошие знания, в училище наблюдается положительная динамика в соотношении хороших и удовлетворительных оценок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2. Выпускные квалификационные работы свидетельствуют об умении  работать с источниками информации, реферировать её в теоретическую часть, способность обосновать и описать практическую часть решаемой проблемы. Тематика представленных к защите работ отличается разносторонностью интересов аттестуемых, элементами эвристичности в постановке проблем, актуальностью, прикладным характером исследований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3. Детальное рассмотрение недостатков, допущенных при выполнении квалификационных работ, позволяет выделить наиболее характерные из них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 отдельные выпускники проявляют недостаточное умение в применении теоретических знаний при интерпретации результатов квалификационной работы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 не всегда четко соблюдается утвержденная структура работы, в отдельных случаях отмечается неглубокий характер выводов в заключениях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Вывод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Уровень требований, предъявляемых при итоговых аттестациях, и результаты проведённого анализа позволяют положительно оценить качество подготовки рабочих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8. ОФОРМЛЕНИЕ ДОКУМЕНТОВ ОБ ОБРАЗОВАНИИ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БОУ  НПО  «ПРОФЕССИОНАЛЬНОЕ УЧИЛИЩЕ № 53»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bCs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Cs/>
          <w:kern w:val="0"/>
          <w:sz w:val="28"/>
          <w:szCs w:val="28"/>
          <w:lang w:eastAsia="en-US"/>
        </w:rPr>
        <w:t>Оформление, учет и хранение документов об образовании в Учреждении ведется в соответствии с Федеральными законами «Об образовании», Рекомендациями о порядке заполнения и выдачи документов Государственного образца об уровне образования и квалификации выпускников образовательных учреждений начального профессионального образования, утверждёнными приказом Министерства образования и науки РФ от 15 июня 2010г. №628,  зарегистрированным  в Министерстве юстиции РФ 13 августа 2010г. №18147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bCs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ab/>
        <w:t xml:space="preserve">В соответствии с указанными документами выпускникам, завершившим обучение по аккредитованным образовательным программам и прошедшим итоговую государственную аттестацию, выдаются дипломы государственного образца о начальном профессиональном образовании. Основанием для этого является приказ директора, изданный по итогам работы государственной аттестационной комиссии.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Заполнение и выдача дипломов о начальном профессиональном образовании государственного образца и приложений к ним осуществляется в соответствии с Приказом  Министерства образования и науки РФ от 23.03.2007 N 92  "Об утверждении Инструкции о порядке выдачи документов государственного образца о начальном профессиональном образовании и уровне квалификации, заполнении и хранении соответствующих бланков документов" (Зарегистрировано в Минюсте РФ 26.04.2007 N 9348), а также с Приказом от 25.08.2009 N 314 «Об утверждении форм документов государственного образца о начальном профессиональном образовании, уровне квалификации и технических требований к ним»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Кроме дипломов о начальном профессиональном образовании, Учреждение выдает академические справки, а также дубликаты документов об образовании взамен утраченных. Академическая справка выдается лицам, не прошедшим полный курс обучения, а также обучающимся по их письменному заявлению.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Все бланки документов о начальном профессиональном образовании заполняются на компьютере, подписываются черными чернилами председателем государственной аттестационной комиссии, действующей в год выдачи диплома, руководителем образовательного учреждения, секретарём скрепляются печатью Учреждения и выдаются лично владельцу или другому лицу по нотариально заверенной доверенности, которая хранится в личном деле выпускника. Испорченные при заполнении бланки уничтожаются в установленном порядке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Для регистрации выдаваемых дипломов, приложений к ним и академических справок ведутся книги регистрации, которые прошнуровываются, пронумеровываются, скрепляются печатью Учреждения  и хранятся как документы строгой отчетности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Бланки документов о начальном профессиональном образовании хранятся как документы строгой отчетности и учитываются по специальному реестру.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Вывод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Документы об образовании оформляются и выдаются в соответствии требованиями нормативно-правовой базы, обеспечивающими соблюдение правильности  данных  процедур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9. ВНУТРИУЧИЛИЩНАЯ СИСТЕМА КОНТРОЛЯ КАЧЕСТВА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ПОДГОТОВКИ ВЫПУСКНИКОВ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БОУ  НПО  «ПРОФЕССИОНАЛЬНОЕ УЧИЛИЩЕ № 53»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В соответствии с задачами, поставленными  перед Учреждениями системы НПО, в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val="en-US" w:eastAsia="en-US"/>
        </w:rPr>
        <w:t>письм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е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val="en-US" w:eastAsia="en-US"/>
        </w:rPr>
        <w:t xml:space="preserve"> Минобразования Р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Ф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val="en-US" w:eastAsia="en-US"/>
        </w:rPr>
        <w:t>от 07.02.01 № 22-06-147 «О содержании и правовом обеспечении должностного контроля руководителей образовательных учреждений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» для повышения качества образования разработана система внутриучилищного контроля учебного процес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Содержанием системы контроля является совокупность его организационной структуры, документации, ресурсов и процессов, необходимых для осуществления общего руководства качеством подготовки выпуск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spacing w:val="-1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pacing w:val="5"/>
          <w:kern w:val="0"/>
          <w:sz w:val="28"/>
          <w:szCs w:val="28"/>
          <w:lang w:eastAsia="en-US"/>
        </w:rPr>
        <w:t xml:space="preserve">Внутриучилищный контроль - целенаправленная, систематическая и объективная </w:t>
      </w:r>
      <w:r>
        <w:rPr>
          <w:rFonts w:eastAsia="Calibri;Century Gothic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проверка работы руководящих и педагогических работников, одна из форм руководства </w:t>
      </w:r>
      <w:r>
        <w:rPr>
          <w:rFonts w:eastAsia="Calibri;Century Gothic" w:cs="Times New Roman" w:ascii="Times New Roman" w:hAnsi="Times New Roman"/>
          <w:spacing w:val="-1"/>
          <w:kern w:val="0"/>
          <w:sz w:val="28"/>
          <w:szCs w:val="28"/>
          <w:lang w:eastAsia="en-US"/>
        </w:rPr>
        <w:t>педагогическим коллектив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spacing w:val="-1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pacing w:val="-1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980" w:leader="none"/>
        </w:tabs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Задачами ВУК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840" w:leader="none"/>
        </w:tabs>
        <w:suppressAutoHyphens w:val="false"/>
        <w:autoSpaceDE w:val="false"/>
        <w:spacing w:lineRule="auto" w:line="240" w:before="0" w:after="0"/>
        <w:ind w:left="0" w:firstLine="709"/>
        <w:rPr/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val="en-US" w:eastAsia="en-US"/>
        </w:rPr>
        <w:t>получение объективной информации о состоянии преподавания  учебных предметов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, качестве общеобразовательной и профессиональной подготовки, уровне знаний, умений и навыков обучающихся;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840" w:leader="none"/>
        </w:tabs>
        <w:suppressAutoHyphens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дальнейшее совершенствование организации образовательного процесса;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840" w:leader="none"/>
        </w:tabs>
        <w:suppressAutoHyphens w:val="false"/>
        <w:autoSpaceDE w:val="false"/>
        <w:spacing w:lineRule="auto" w:line="240" w:before="0" w:after="0"/>
        <w:ind w:left="0" w:firstLine="709"/>
        <w:rPr/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val="en-US" w:eastAsia="en-US"/>
        </w:rPr>
        <w:t xml:space="preserve">анализ достижений в обучении и воспитании для прогнозирования перспектив развития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образовательного учре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840" w:leader="none"/>
        </w:tabs>
        <w:suppressAutoHyphens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анализ ведения планирующей, учетной и отчетной документации;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840" w:leader="none"/>
        </w:tabs>
        <w:suppressAutoHyphens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анализ организации и эффективности методическ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840" w:leader="none"/>
        </w:tabs>
        <w:suppressAutoHyphens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анализ системы работы педагогических работ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840" w:leader="none"/>
        </w:tabs>
        <w:suppressAutoHyphens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анализ состояния комплексного педагогического обеспечения и учебно-материальной базы по каждому предмету и профессии, библиотечного фонда, различных средств воспитательной работы, эффективности их использования;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840" w:leader="none"/>
        </w:tabs>
        <w:suppressAutoHyphens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оперативное устранение недостатков в рабо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840" w:leader="none"/>
        </w:tabs>
        <w:suppressAutoHyphens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оказание конкретной помощи руководящим и </w:t>
      </w:r>
      <w:r>
        <w:rPr>
          <w:rFonts w:eastAsia="Calibri;Century Gothic" w:cs="Times New Roman" w:ascii="Times New Roman" w:hAnsi="Times New Roman"/>
          <w:spacing w:val="6"/>
          <w:kern w:val="0"/>
          <w:sz w:val="28"/>
          <w:szCs w:val="28"/>
          <w:lang w:eastAsia="en-US"/>
        </w:rPr>
        <w:t xml:space="preserve">педагогическим работникам в целях повышения качества обучения и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воспитания обучающихс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4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980" w:leader="none"/>
        </w:tabs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Решение обозначенных задач осуществляет </w:t>
      </w:r>
      <w:r>
        <w:rPr>
          <w:rFonts w:eastAsia="Calibri;Century Gothic" w:cs="Times New Roman" w:ascii="Times New Roman" w:hAnsi="Times New Roman"/>
          <w:spacing w:val="3"/>
          <w:kern w:val="0"/>
          <w:sz w:val="28"/>
          <w:szCs w:val="28"/>
          <w:lang w:eastAsia="en-US"/>
        </w:rPr>
        <w:t xml:space="preserve">директор Учреждения, </w:t>
      </w:r>
      <w:r>
        <w:rPr>
          <w:rFonts w:eastAsia="Calibri;Century Gothic" w:cs="Times New Roman" w:ascii="Times New Roman" w:hAnsi="Times New Roman"/>
          <w:spacing w:val="1"/>
          <w:kern w:val="0"/>
          <w:sz w:val="28"/>
          <w:szCs w:val="28"/>
          <w:lang w:eastAsia="en-US"/>
        </w:rPr>
        <w:t>заместители директора по учебно – производственной работе (УПР),  учебно – воспитательной работе (УВР), старший мастер.</w:t>
      </w:r>
      <w:r>
        <w:rPr>
          <w:rFonts w:eastAsia="Calibri;Century Gothic" w:cs="Times New Roman" w:ascii="Times New Roman" w:hAnsi="Times New Roman"/>
          <w:i/>
          <w:kern w:val="0"/>
          <w:sz w:val="28"/>
          <w:szCs w:val="28"/>
          <w:lang w:eastAsia="en-US"/>
        </w:rPr>
        <w:t xml:space="preserve"> </w:t>
      </w:r>
      <w:r>
        <w:rPr>
          <w:rFonts w:eastAsia="Calibri;Century Gothic" w:cs="Times New Roman" w:ascii="Times New Roman" w:hAnsi="Times New Roman"/>
          <w:spacing w:val="7"/>
          <w:kern w:val="0"/>
          <w:sz w:val="28"/>
          <w:szCs w:val="28"/>
          <w:lang w:eastAsia="en-US"/>
        </w:rPr>
        <w:t xml:space="preserve">К  реализации внутриучилищного контроля   могут  привлекаться  председатели  методических комиссий, </w:t>
      </w:r>
      <w:r>
        <w:rPr>
          <w:rFonts w:eastAsia="Calibri;Century Gothic" w:cs="Times New Roman" w:ascii="Times New Roman" w:hAnsi="Times New Roman"/>
          <w:spacing w:val="3"/>
          <w:kern w:val="0"/>
          <w:sz w:val="28"/>
          <w:szCs w:val="28"/>
          <w:lang w:eastAsia="en-US"/>
        </w:rPr>
        <w:t xml:space="preserve">мастера производственного обучения, преподаватели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и др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980" w:leader="none"/>
        </w:tabs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i/>
          <w:i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i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Для реализации поставленных задач сформирована организационная структура: Педагогический совет,   методические комиссии  по направлениям, учебная час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Одним из важнейших направлений является реализация</w:t>
      </w:r>
      <w:r>
        <w:rPr>
          <w:rFonts w:eastAsia="Calibri;Century Gothic" w:cs="Times New Roman" w:ascii="Times New Roman" w:hAnsi="Times New Roman"/>
          <w:spacing w:val="7"/>
          <w:kern w:val="0"/>
          <w:sz w:val="28"/>
          <w:szCs w:val="28"/>
          <w:lang w:eastAsia="en-US"/>
        </w:rPr>
        <w:t xml:space="preserve"> внутриучилищного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  контроля качества подготовки выпускников, основу которой составляют: контроль качества организации и планирования учебной и учебно-методической работы, педагогической деятельности преподавательского состава, результативности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;Century Gothic" w:cs="Times New Roman"/>
          <w:b/>
          <w:b/>
          <w:kern w:val="0"/>
          <w:sz w:val="20"/>
          <w:szCs w:val="20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0"/>
          <w:szCs w:val="20"/>
          <w:lang w:eastAsia="en-US"/>
        </w:rPr>
        <w:t>Сведения об успеваемости обучающихся по професс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b/>
          <w:b/>
          <w:kern w:val="0"/>
          <w:sz w:val="20"/>
          <w:szCs w:val="20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0"/>
          <w:szCs w:val="20"/>
          <w:lang w:eastAsia="en-US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2018"/>
        <w:gridCol w:w="1287"/>
        <w:gridCol w:w="1069"/>
        <w:gridCol w:w="900"/>
        <w:gridCol w:w="873"/>
        <w:gridCol w:w="1287"/>
        <w:gridCol w:w="1285"/>
      </w:tblGrid>
      <w:tr>
        <w:trPr>
          <w:trHeight w:val="382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Професси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2010/11 уч.г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2011/12 уч.г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2012/13 уч.г.</w:t>
            </w:r>
          </w:p>
        </w:tc>
      </w:tr>
      <w:tr>
        <w:trPr>
          <w:trHeight w:val="22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К/У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К/К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К/У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К/К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К/У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К/К%</w:t>
            </w:r>
          </w:p>
        </w:tc>
      </w:tr>
      <w:tr>
        <w:trPr>
          <w:trHeight w:val="22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0"/>
                <w:szCs w:val="20"/>
                <w:lang w:eastAsia="en-US"/>
              </w:rPr>
              <w:t>Пова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9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0"/>
                <w:szCs w:val="20"/>
                <w:lang w:eastAsia="en-US"/>
              </w:rPr>
              <w:t>Кондите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0"/>
                <w:szCs w:val="20"/>
                <w:lang w:eastAsia="en-US"/>
              </w:rPr>
              <w:t>8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87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Тракторист – машинист сельскохозяйственного производ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0"/>
                <w:szCs w:val="20"/>
                <w:lang w:eastAsia="en-US"/>
              </w:rPr>
              <w:t>93</w:t>
            </w:r>
          </w:p>
        </w:tc>
      </w:tr>
      <w:tr>
        <w:trPr>
          <w:trHeight w:val="22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0"/>
                <w:szCs w:val="20"/>
                <w:lang w:eastAsia="en-US"/>
              </w:rPr>
              <w:t>Портно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Анализ данной таблицы показывает, что качество успеваемости обучающихся находится на  высоком уров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Обобщенный уровень знаний в соответствии с Государственными образовательными стандартами свидетельствует о стабильном состоянии качества образования. Это определяется многими факторами, а именно:  составом педагогических кадров, организацией учебного процесса, содержанием учебно-методической работы и наличием учебно-методической литературы, системой контроля успеваемости обучающихся и качества подготовки рабочих, анализом готовности выпускников к выполнению требований ФГОС НПО, востребованностью выпускников училища и т.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Оценка качества подготовки выпускника осуществляется на основе Положений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- о внутриучилищном контроле Учреждения;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 об итоговой аттестации выпускников Учреждения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- об учебной практике (производственном обучении) и производственной практике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В ходе этой процедуры определяющими являются квалификационные характеристики  по професс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Оценка качества происходит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 в процессе осуществления систематического текущего контроля знаний обучающихся при прохождении всех учебных дисциплин учебного плана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 в ходе проведения контрольных срезов по дисциплинам каждого цикла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 в ходе промежуточных аттестаций степени усвоения обучюащимися программного материала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 по результатам итоговой государственной аттестации выпускников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 по участию обучающихся в конференциях и конкурсах различных уровней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 по отзывам руководителей организаций, учреждений и предприятий, где проходят практику обучающиеся  и работают выпускник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Ниже приведены результаты контроля качества успеваемости обучающихся по общеобразовательным дисципли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обученности по итогам входного контроля за 3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69"/>
        <w:gridCol w:w="1080"/>
        <w:gridCol w:w="1080"/>
        <w:gridCol w:w="903"/>
        <w:gridCol w:w="1260"/>
        <w:gridCol w:w="900"/>
        <w:gridCol w:w="900"/>
        <w:gridCol w:w="900"/>
        <w:gridCol w:w="900"/>
      </w:tblGrid>
      <w:tr>
        <w:trPr>
          <w:trHeight w:val="1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%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. бал</w:t>
            </w:r>
          </w:p>
        </w:tc>
      </w:tr>
      <w:tr>
        <w:trPr>
          <w:trHeight w:val="1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-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-2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им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к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и по общеобразовательным предметам за 3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80"/>
        <w:gridCol w:w="1080"/>
        <w:gridCol w:w="900"/>
        <w:gridCol w:w="1080"/>
        <w:gridCol w:w="900"/>
        <w:gridCol w:w="900"/>
        <w:gridCol w:w="1080"/>
        <w:gridCol w:w="900"/>
      </w:tblGrid>
      <w:tr>
        <w:trPr>
          <w:trHeight w:val="1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К%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%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. бал</w:t>
            </w:r>
          </w:p>
        </w:tc>
      </w:tr>
      <w:tr>
        <w:trPr>
          <w:trHeight w:val="1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-20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;Century Gothic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4"/>
          <w:szCs w:val="24"/>
          <w:lang w:eastAsia="en-US"/>
        </w:rPr>
        <w:t>Итоги успеваемости (сравнительная таблица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Абсолютная успевае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чественная успеваем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3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100%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4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2012-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100%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;Century Gothic" w:cs="Times New Roman" w:ascii="Times New Roman" w:hAnsi="Times New Roman"/>
                <w:kern w:val="0"/>
                <w:sz w:val="24"/>
                <w:szCs w:val="24"/>
                <w:lang w:eastAsia="en-US"/>
              </w:rPr>
              <w:t>39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Анализ результатов свидетельствует о том, что показатели успеваемости по общеобразовательным предметам стабильные. Наблюдается положительная динамика  в решении вопроса о предупреждении неуспеваемости обучающихся, о повышении абсолютной и качественной успеваемости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В тоже время рассмотрение внутриучилищной системы контроля даёт возможность определить пути дальнейшего повышения качества обучения в Учрежден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 активизация работы по внедрению современных обучающих методи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 наращивание учебно-методической баз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 повышение требовательности к обучающимся в процессе проведения промежуточного и итогового контроля зн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4. Формирование положительной мотивации по освоению знаний у обучаю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Вывод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Внутриучилищная  система контроля качества подготовки выпускников, являясь важнейшей составной частью системы управления качеством образования в Учреждении, в целом отвечает требованиям, обозначенным в стандартах среднего (полного) общего образования и ФГОС НПО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10. ВОСПИТАТЕЛЬНАЯ  РАБОТА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БОУ  НПО  «ПРОФЕССИОНАЛЬНОЕ УЧИЛИЩЕ № 53»</w:t>
      </w:r>
    </w:p>
    <w:p>
      <w:pPr>
        <w:pStyle w:val="Normal"/>
        <w:spacing w:lineRule="auto" w:line="240" w:before="0" w:after="0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 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Воспитательная работа  в БОУ НПО «ПУ № 53» строится на основе Устава, плана воспитательной работы, с учетом нормативной документации, с использованием эффективных методов, технологий и передового педагогического опыта, творческих и деловых контактов с производственными, учебными и культурными организациями р.п. Павлоград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Возглавляет воспитательную работу в училище заместитель директора по учебно-воспитательной работе. В состав его подразделения, занимающегося воспитательной работой входят следующие лица: социальный педагог, библиотекарь, воспитатель общежития, мастера производственного обучения и преподаватели, на которых возложены функции  ведения  воспитательной работы в групп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Материально-техническая база для  внеучебной  деятельности с обучающимися включает в себя  актовый, спортивный за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роисходящие в современном обществе процессы выдвинули ряд важнейших качественно новых задач по созданию суверенного, экономически развитого, цивилизованного демократического государства, обеспечивающего конституционные свободы, права и обязанности его граждан с полной гарантией их правовой и социальной защищ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целями воспитания в 2013-2014 учебном году педагогический коллектив поставил следующие цели и 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бучающихся к самостоятельной жизни, воспитание человека – гражданина, семьянина, труженика, умеющего адаптироваться в современном мире, способного найти своё место в нём, самостоятельно принимать решения, выражать своё мнение, творчески мысли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потребности здорового образа жизни, практических умений, навыков, необходимых для самостоятельной жизн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гражданско-патриотического и духовно-нравственного сознания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народных традиций в воспитании правильного отношения к здоровому образу жизн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общеучилищных тради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направления воспитательной деятельност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тановления мировоззрения и системы ценностных ориентаций обучающего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культуры общения в трудовом коллективе, быту, обществе в цело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й деятельности обучающихся, соотносимой с общим контекстом их будущей де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овой деятельности обучающихся как специфической формы реализации образовательного и воспитательного процес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ная работа ведётся по направления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о-эстетическо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</w:t>
      </w: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Цель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  воспитательной работы: формирование психически здорового, социально- адаптивного, физически и нравственно развитого выпускника, способного к успешной социализации в обществе и активной адаптации на рынке тру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</w:t>
      </w: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Создание и поддержание условий для формирования и развития личностного творческого потенциала обучающегося и его реализации в будущем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Совершенствование системы студенческого самоуправления обучающихся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Самореализация обучающихся через систему дополнительного образования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Организация, обеспечение методико- педагогического сопровождения воспитательного процесса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Сохранение и развитие традиций училища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Воспитательная работа педагогического коллектива реализуется как в процессе обучения, так и во внеурочной деятель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- это целенаправленная содержательная педагогическая деятельность, способствующая максимальному развитию личности обучающегос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Для успешной реализации этих задач в нашем училище четко планируется деятельность всех мастеров п/о, классных руководителей; воспитателей общежития, библиотекаря, социального педагога. </w:t>
        <w:br/>
        <w:t>В нашем училище учебно-воспитательная работа организована согласно следующим планам: </w:t>
        <w:br/>
        <w:t>- перспективного плана общеучилищной учебно-воспитательной работы; </w:t>
        <w:br/>
        <w:t>- работы по профилактике правонарушений; </w:t>
        <w:br/>
        <w:t>- мероприятий, направленных на снижение преступности среди обучающихся ПУ № 53; </w:t>
        <w:br/>
        <w:t>- по профилактике наркомании, алкоголизма, табакокурения; </w:t>
        <w:br/>
        <w:t>- работы по военно-патриотическому воспитанию; </w:t>
        <w:br/>
        <w:t>- спортивно-массовой работы; </w:t>
        <w:br/>
        <w:t>- ежемесячным планам учебно-воспитательной работы; </w:t>
        <w:br/>
        <w:t>- работы библиотеки; </w:t>
        <w:br/>
        <w:t>- по санитарно-просветительской работе; </w:t>
        <w:br/>
        <w:t>- воспитательной работе в общежитии. </w:t>
        <w:br/>
        <w:br/>
        <w:t>Воспитательная работа в группах проводится на основе общеучилищного тематиче</w:t>
        <w:softHyphen/>
        <w:t>ского планирования. Утверждение планы мастеров п/о отражают работу по сплочению подросткового  коллектива, толерантного отношения друг к другу, развитию любви к профессии, воспитание нравственных аспектов личности ведутся индивидуальные наблюдения, где фиксируется информация об обучающемся данной группы, а также проводимая педагогиче</w:t>
        <w:softHyphen/>
        <w:t>ская, где нужна коррекционная работа. </w:t>
        <w:br/>
        <w:br/>
        <w:t>В училище создана определенная система предупреждения и профилактики правона</w:t>
        <w:softHyphen/>
        <w:t>рушений. В тесной связи с ПДН работает Совет профилактики. Без внимания не остается ни один факт дисциплинарного нарушения. Заседания Совета профилактики проводятся 1 раз в месяц. На заседание приглашаются родители, инспектор ПДН. Совет профилактики возглавляет в училище всю профилактическую работу по предупреждению правонарушений. И это дает положительные результаты. Особенно это заметно на обучающихся 1 курса. В сентябре вновь поступившие доставляют немало хлопот пропуски занятий, опоздание, дисциплина на уроках оставляет желать лучшего. </w:t>
        <w:br/>
        <w:br/>
        <w:t>В конце первого семестра ситуация выравнивается благодаря слаженной работе все</w:t>
        <w:softHyphen/>
        <w:t>го педагогического коллектива и единым требованиям, предъявляемых обучающимся.</w:t>
        <w:br/>
        <w:br/>
        <w:t>Состоят на учете в ПДН – 3 человека, на внутриучилищном  контроле – 40 человек. 200 человек это обучающиеся из неполных семей. </w:t>
        <w:br/>
        <w:br/>
        <w:t>Прослеживается определенная система педагогического воздействия на весь контин</w:t>
        <w:softHyphen/>
        <w:t>гент, в том числе и на ребят, состоящих на внутриучилищном учете. Это, в основном дети-сироты и дети, оставшиеся без попечения родителей. Таких детей в нашем учебном заве</w:t>
        <w:softHyphen/>
        <w:t>дении обучается 13 человека. Дети-сироты - это особая категория, которая требует и особого внимания и особого контроля. Наш инже</w:t>
        <w:softHyphen/>
        <w:t>нерно-педагогический коллектив с этой задачей целенаправленно справляется. За годы, проведенные в нашем училище, они становятся настоящими специалистами и вполне успеш</w:t>
        <w:softHyphen/>
        <w:t>ными людьми, не смотря на то, что к нам они приходят с девиантным поведением. </w:t>
        <w:br/>
        <w:br/>
        <w:t>Традиционно в училище проводятся следующие мероприятия: </w:t>
        <w:br/>
        <w:t>- День знаний; </w:t>
        <w:br/>
        <w:t>- Алло, мы ищем таланты; </w:t>
        <w:br/>
        <w:t>- Новый год; </w:t>
        <w:br/>
        <w:t>- День Защитников Отечества; </w:t>
        <w:br/>
        <w:t>- Международный Женский День; </w:t>
        <w:br/>
        <w:t>- День Победы; </w:t>
        <w:br/>
        <w:t>- Выпускной вечер. 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Все эти мероприятия, сопровождаются мультимедийной поддержкой, фрагментами из фильмов, слайдами. Это во многом способствует привитию обучающимся таких общечеловеческих качеств, как патриотизм, гражданственность,  любовь к близким и родным людям, воспитывает уважение к участникам ВОВ, историческому прошлому нашего народа, воспитывает эстетический вку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развития познавательной сферы деятельности обучающихся необходимо отметить неделю знаний по общеобразовательным предметам, в которой активное участие принимали все группы, формы проведения самые разнообразные это: викторины, «Поле чудес», игры, кроссворды и т.д. Подведены итоги, победители награждены грамотами  и ценными  подарк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ско-патриотическое направление воспитательной программы реализуется в училище в форме месячника по военно-патриотическому воспитанию, уроков мужества, с приглашением участников В.О войны, тружеников тыла, вдов, акции «Ветеран живет рядом».</w:t>
      </w:r>
    </w:p>
    <w:p>
      <w:pPr>
        <w:pStyle w:val="Style14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показывает, что воспитательная работа в училище сложилась в систему. Эта система работает во многом благодаря той материальной базе, которая создана в нашем училище. Есть все условия не только для обучения, но и для развития творческих способно</w:t>
        <w:softHyphen/>
        <w:t>стей каждого обучающегося: </w:t>
        <w:br/>
        <w:t>-  спортивный зал, </w:t>
        <w:br/>
        <w:t>- актовый зал, </w:t>
        <w:br/>
        <w:t>- читальный зал, </w:t>
        <w:br/>
        <w:t>- библиотека. </w:t>
        <w:br/>
        <w:br/>
        <w:t>В училище имеется благоустроенное общежитие, в котором проживают 120 человек.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оспитательная работа в общежитии проводится согласно годового плана работы. Проведены беседы с проживающими в общежитии по правилам проживания, правилам распорядка, охране труда и здоровья. Оборудована комната досуговой деятельности обучающихся. </w:t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ьшое внимание уделяет коллектив воспитанию здоровых физически крепких юношей, способных достойно служить в ВС РФ. В училище работают спортивные кружки: волейбольная, баскетбольная проходят соревнования по настольному теннис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училище проводится большая работа по привитию обучающимся здорового образа жизни не только средствами физкультурно-оздоровительных мероприятий, но и просвещенческой деятельности. Недели правовых знаний и медицинских знаний, на базе училища организован молодежный волонтерский отряд «Импульс», прошел День толерантности, запомнилось обучающимся выступление агитбригады « В клубу дыма»,  в течение учебного года в училище прошли: Всемирный день борьбы со СПИДом, анкетирование обучающихся на предмет употребления наркотических средств, алкогольных напитков. Систематически на встречи с обучающимися по пропаганде правовых знаний приглашались  специалисты комиссии по делам несовершеннолетних, по пропаганде здорового образа жизни - врачи МУЗ «Павлоградская ЦРБ». Благодаря этим мероприятиям в училище наблюдается  снижение дисциплинарных и правовых нарушений, простудных заболеваний в период эпидемии гриппа, идет снижение  постановки подростков на учет в КД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ое пристальное внимание уделяется категории детей-сирот и детей, оставшихся без попечения родителей Всего детей-сирот и детей, оставшихся без попечения родителей – 13 человек. На полном государственном обеспечении находятся 12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учащийся оп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ющихся из малообеспеченных семей  230сем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еполные семьи – 74 семей, обучающимся из малообеспеченных семей, воспитывающихся в неполных семьях,  из семей, относящихся к категории социально опасных. На такую категорию обучающихся создан Банк данных, администрация училища знает их интересы, помогает разрешать житейские и другие возникшие проблемы. В училище работает  Совет профилактики. Разработан план совместной работы ОП МВД России «Павлоградский» и администрации БОУ НПО «ПУ № 53» по профилактике правонарушений среди несовершеннолетних обучающихся.  Каждый вторник в училище проходят индивидуальные беседы с инспектором ОУУП и ПДН ОП МВД России «Павлоградский» на которые приглашаются обучающиеся стоящие на учете в комиссии по ПДН. С этим контингентом обучающихся проводится большая оздоровительная, профилактическая, психологическая   работа. Важное место в воспитательной работе с обучающимися занимает развитие их профессиональных способностей и навыков, привитие любви к избранной профессии, труду, вовлечение в кружки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ю трудовых навыков подчинены процесс дежурства по училищу, кабинету, уборка закрепленных территорий, производственное обучение и производственная практика обучающихся. Ежегодно в училище проходят конкурсы профессионального мастерства по профессиям, победители награждаются дипломом  и ценным подарком, а также представляют училище на областном конкурсе профессионального мастер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ятся педсоветы, затрагивающие проблемы воспитания, заслушиваются отчеты классных руководителей и мастеров производственного обучения о работе с трудными подростк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а работы педагогического коллектива по воспитанию, обучению обучающихся не ограничивается только урочными мероприятиями. Обучающимся училища ежемесячно выплачивается стипендия в размере 501 рублей, стипендия сирот составляет 752 руб, кроме этого сироты получают компенсацию за питание в выходные, праздничные и каникулярные д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организации внеурочной деятельности обуч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училище созданы кружки и сту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rPr>
          <w:b/>
          <w:b/>
          <w:color w:val="372209"/>
          <w:sz w:val="28"/>
          <w:szCs w:val="28"/>
        </w:rPr>
      </w:pPr>
      <w:r>
        <w:rPr>
          <w:b/>
          <w:color w:val="372209"/>
          <w:sz w:val="28"/>
          <w:szCs w:val="28"/>
        </w:rPr>
        <w:t xml:space="preserve">Сведения о занятости обучающихся на 01.09.2012 г. </w:t>
      </w:r>
    </w:p>
    <w:p>
      <w:pPr>
        <w:pStyle w:val="Style14"/>
        <w:shd w:fill="FFFFFF" w:val="clear"/>
        <w:spacing w:before="0" w:after="0"/>
        <w:ind w:firstLine="709"/>
        <w:rPr>
          <w:b/>
          <w:b/>
          <w:color w:val="372209"/>
          <w:sz w:val="28"/>
          <w:szCs w:val="28"/>
        </w:rPr>
      </w:pPr>
      <w:r>
        <w:rPr>
          <w:b/>
          <w:color w:val="372209"/>
          <w:sz w:val="28"/>
          <w:szCs w:val="28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370"/>
        <w:gridCol w:w="2104"/>
        <w:gridCol w:w="2067"/>
      </w:tblGrid>
      <w:tr>
        <w:trPr>
          <w:trHeight w:val="7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b/>
                <w:b/>
                <w:color w:val="372209"/>
                <w:sz w:val="28"/>
                <w:szCs w:val="28"/>
              </w:rPr>
            </w:pPr>
            <w:r>
              <w:rPr>
                <w:b/>
                <w:color w:val="372209"/>
                <w:sz w:val="28"/>
                <w:szCs w:val="28"/>
              </w:rPr>
              <w:t>Кружки, студии, секции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b/>
                <w:b/>
                <w:color w:val="372209"/>
                <w:sz w:val="28"/>
                <w:szCs w:val="28"/>
              </w:rPr>
            </w:pPr>
            <w:r>
              <w:rPr>
                <w:b/>
                <w:color w:val="372209"/>
                <w:sz w:val="28"/>
                <w:szCs w:val="28"/>
              </w:rPr>
              <w:t>Количество занимающихся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firstLine="709"/>
              <w:jc w:val="both"/>
              <w:rPr>
                <w:b/>
                <w:b/>
                <w:color w:val="372209"/>
                <w:sz w:val="28"/>
                <w:szCs w:val="28"/>
              </w:rPr>
            </w:pPr>
            <w:r>
              <w:rPr>
                <w:b/>
                <w:color w:val="372209"/>
                <w:sz w:val="28"/>
                <w:szCs w:val="28"/>
              </w:rPr>
              <w:t>% от общего кол-ва занимающихся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ind w:firstLine="709"/>
              <w:jc w:val="both"/>
              <w:rPr>
                <w:b/>
                <w:b/>
                <w:color w:val="372209"/>
                <w:sz w:val="28"/>
                <w:szCs w:val="28"/>
              </w:rPr>
            </w:pPr>
            <w:r>
              <w:rPr>
                <w:b/>
                <w:color w:val="372209"/>
                <w:sz w:val="28"/>
                <w:szCs w:val="28"/>
              </w:rPr>
              <w:t>% от общего кол-ва детей сирот; детей, оставщихся без попечения родителей; лиц из детей сирот</w:t>
            </w:r>
          </w:p>
        </w:tc>
      </w:tr>
      <w:tr>
        <w:trPr>
          <w:trHeight w:val="713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372209"/>
                <w:sz w:val="28"/>
                <w:szCs w:val="28"/>
              </w:rPr>
            </w:pPr>
            <w:r>
              <w:rPr>
                <w:color w:val="372209"/>
                <w:sz w:val="28"/>
                <w:szCs w:val="28"/>
              </w:rPr>
              <w:t>1.Спортивная секция</w:t>
            </w:r>
          </w:p>
          <w:p>
            <w:pPr>
              <w:pStyle w:val="Style14"/>
              <w:spacing w:before="0" w:after="0"/>
              <w:ind w:firstLine="709"/>
              <w:rPr>
                <w:color w:val="372209"/>
                <w:sz w:val="28"/>
                <w:szCs w:val="28"/>
              </w:rPr>
            </w:pPr>
            <w:r>
              <w:rPr>
                <w:color w:val="372209"/>
                <w:sz w:val="28"/>
                <w:szCs w:val="28"/>
              </w:rPr>
              <w:t>  </w:t>
            </w:r>
            <w:r>
              <w:rPr>
                <w:color w:val="372209"/>
                <w:sz w:val="28"/>
                <w:szCs w:val="28"/>
              </w:rPr>
              <w:t>- волейбол;</w:t>
            </w:r>
          </w:p>
          <w:p>
            <w:pPr>
              <w:pStyle w:val="Style14"/>
              <w:spacing w:before="0" w:after="0"/>
              <w:ind w:firstLine="709"/>
              <w:rPr>
                <w:color w:val="372209"/>
                <w:sz w:val="28"/>
                <w:szCs w:val="28"/>
              </w:rPr>
            </w:pPr>
            <w:r>
              <w:rPr>
                <w:color w:val="372209"/>
                <w:sz w:val="28"/>
                <w:szCs w:val="28"/>
              </w:rPr>
              <w:t> </w:t>
            </w:r>
            <w:r>
              <w:rPr>
                <w:color w:val="372209"/>
                <w:sz w:val="28"/>
                <w:szCs w:val="28"/>
              </w:rPr>
              <w:t>- наст. теннис;</w:t>
            </w:r>
          </w:p>
          <w:p>
            <w:pPr>
              <w:pStyle w:val="Style14"/>
              <w:spacing w:before="0" w:after="0"/>
              <w:ind w:firstLine="709"/>
              <w:rPr>
                <w:color w:val="372209"/>
                <w:sz w:val="28"/>
                <w:szCs w:val="28"/>
              </w:rPr>
            </w:pPr>
            <w:r>
              <w:rPr>
                <w:color w:val="372209"/>
                <w:sz w:val="28"/>
                <w:szCs w:val="28"/>
              </w:rPr>
              <w:t> </w:t>
            </w:r>
            <w:r>
              <w:rPr>
                <w:color w:val="372209"/>
                <w:sz w:val="28"/>
                <w:szCs w:val="28"/>
              </w:rPr>
              <w:t>- баскетбол;</w:t>
            </w:r>
          </w:p>
          <w:p>
            <w:pPr>
              <w:pStyle w:val="Style14"/>
              <w:spacing w:before="0" w:after="0"/>
              <w:ind w:firstLine="709"/>
              <w:rPr>
                <w:color w:val="372209"/>
                <w:sz w:val="28"/>
                <w:szCs w:val="28"/>
              </w:rPr>
            </w:pPr>
            <w:r>
              <w:rPr>
                <w:color w:val="372209"/>
                <w:sz w:val="28"/>
                <w:szCs w:val="28"/>
              </w:rPr>
              <w:t>футбол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722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2209"/>
                <w:sz w:val="28"/>
                <w:szCs w:val="28"/>
              </w:rPr>
              <w:t>90 чел.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722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2209"/>
                <w:sz w:val="28"/>
                <w:szCs w:val="28"/>
              </w:rPr>
              <w:t>2.5 %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722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2209"/>
                <w:sz w:val="28"/>
                <w:szCs w:val="28"/>
              </w:rPr>
              <w:t>0.03 %</w:t>
            </w:r>
          </w:p>
        </w:tc>
      </w:tr>
      <w:tr>
        <w:trPr>
          <w:trHeight w:val="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722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2209"/>
                <w:sz w:val="28"/>
                <w:szCs w:val="28"/>
              </w:rPr>
              <w:t>2. Кройки и шитья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722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2209"/>
                <w:sz w:val="28"/>
                <w:szCs w:val="28"/>
              </w:rPr>
              <w:t>5 чел.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722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2209"/>
                <w:sz w:val="28"/>
                <w:szCs w:val="28"/>
              </w:rPr>
              <w:t>0.02 %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722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2209"/>
                <w:sz w:val="28"/>
                <w:szCs w:val="28"/>
              </w:rPr>
              <w:t>0.01%</w:t>
            </w:r>
          </w:p>
        </w:tc>
      </w:tr>
      <w:tr>
        <w:trPr>
          <w:trHeight w:val="11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722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2209"/>
                <w:sz w:val="28"/>
                <w:szCs w:val="28"/>
              </w:rPr>
              <w:t>3. Декоративно-прикладное искусство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722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2209"/>
                <w:sz w:val="28"/>
                <w:szCs w:val="28"/>
              </w:rPr>
              <w:t>20 чел.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722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2209"/>
                <w:sz w:val="28"/>
                <w:szCs w:val="28"/>
              </w:rPr>
              <w:t>0.08 %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722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2209"/>
                <w:sz w:val="28"/>
                <w:szCs w:val="28"/>
              </w:rPr>
              <w:t>0.04%</w:t>
            </w:r>
          </w:p>
        </w:tc>
      </w:tr>
      <w:tr>
        <w:trPr>
          <w:trHeight w:val="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722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2209"/>
                <w:sz w:val="28"/>
                <w:szCs w:val="28"/>
              </w:rPr>
              <w:t>4. « Литературная гостиная»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722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2209"/>
                <w:sz w:val="28"/>
                <w:szCs w:val="28"/>
              </w:rPr>
              <w:t>20 чел.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722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2209"/>
                <w:sz w:val="28"/>
                <w:szCs w:val="28"/>
              </w:rPr>
              <w:t>0.08 %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722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2209"/>
                <w:sz w:val="28"/>
                <w:szCs w:val="28"/>
              </w:rPr>
              <w:t>0.02%</w:t>
            </w:r>
          </w:p>
        </w:tc>
      </w:tr>
      <w:tr>
        <w:trPr>
          <w:trHeight w:val="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722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2209"/>
                <w:sz w:val="28"/>
                <w:szCs w:val="28"/>
              </w:rPr>
              <w:t>5. Театральная группа ( в общежитии)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722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2209"/>
                <w:sz w:val="28"/>
                <w:szCs w:val="28"/>
              </w:rPr>
              <w:t>30 чел.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722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2209"/>
                <w:sz w:val="28"/>
                <w:szCs w:val="28"/>
              </w:rPr>
              <w:t>4,4 %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722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2209"/>
                <w:sz w:val="28"/>
                <w:szCs w:val="28"/>
              </w:rPr>
              <w:t>0.02%</w:t>
            </w:r>
          </w:p>
        </w:tc>
      </w:tr>
      <w:tr>
        <w:trPr>
          <w:trHeight w:val="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722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2209"/>
                <w:sz w:val="28"/>
                <w:szCs w:val="28"/>
              </w:rPr>
              <w:t xml:space="preserve">6. Шахматы 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722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2209"/>
                <w:sz w:val="28"/>
                <w:szCs w:val="28"/>
              </w:rPr>
              <w:t>10 чел.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722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2209"/>
                <w:sz w:val="28"/>
                <w:szCs w:val="28"/>
              </w:rPr>
              <w:t>0.04 %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722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2209"/>
                <w:sz w:val="28"/>
                <w:szCs w:val="28"/>
              </w:rPr>
              <w:t>0.03%</w:t>
            </w:r>
          </w:p>
        </w:tc>
      </w:tr>
      <w:tr>
        <w:trPr>
          <w:trHeight w:val="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722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2209"/>
                <w:sz w:val="28"/>
                <w:szCs w:val="28"/>
              </w:rPr>
              <w:t>7. Бисероплетение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722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2209"/>
                <w:sz w:val="28"/>
                <w:szCs w:val="28"/>
              </w:rPr>
              <w:t>23 чел.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722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2209"/>
                <w:sz w:val="28"/>
                <w:szCs w:val="28"/>
              </w:rPr>
              <w:t>0, 1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722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2209"/>
                <w:sz w:val="28"/>
                <w:szCs w:val="28"/>
              </w:rPr>
              <w:t>0.08%</w:t>
            </w:r>
          </w:p>
        </w:tc>
      </w:tr>
      <w:tr>
        <w:trPr>
          <w:trHeight w:val="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722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2209"/>
                <w:sz w:val="28"/>
                <w:szCs w:val="28"/>
              </w:rPr>
              <w:t>8. Умелые ручки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722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2209"/>
                <w:sz w:val="28"/>
                <w:szCs w:val="28"/>
              </w:rPr>
              <w:t>10 чел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722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2209"/>
                <w:sz w:val="28"/>
                <w:szCs w:val="28"/>
              </w:rPr>
              <w:t>0, 04 %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722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2209"/>
                <w:sz w:val="28"/>
                <w:szCs w:val="28"/>
              </w:rPr>
              <w:t>0.008%</w:t>
            </w:r>
          </w:p>
        </w:tc>
      </w:tr>
      <w:tr>
        <w:trPr>
          <w:trHeight w:val="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722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2209"/>
                <w:sz w:val="28"/>
                <w:szCs w:val="28"/>
              </w:rPr>
              <w:t>9. Юный парикмахер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722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2209"/>
                <w:sz w:val="28"/>
                <w:szCs w:val="28"/>
              </w:rPr>
              <w:t>10 чел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722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2209"/>
                <w:sz w:val="28"/>
                <w:szCs w:val="28"/>
              </w:rPr>
              <w:t>0,04 %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722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2209"/>
                <w:sz w:val="28"/>
                <w:szCs w:val="28"/>
              </w:rPr>
              <w:t>0.008%</w:t>
            </w:r>
          </w:p>
        </w:tc>
      </w:tr>
      <w:tr>
        <w:trPr>
          <w:trHeight w:val="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722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2209"/>
                <w:sz w:val="28"/>
                <w:szCs w:val="28"/>
              </w:rPr>
              <w:t>10. Подростковый клуб «Мы», «Огонек», «Ровестник»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722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2209"/>
                <w:sz w:val="28"/>
                <w:szCs w:val="28"/>
              </w:rPr>
              <w:t>30 чел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722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2209"/>
                <w:sz w:val="28"/>
                <w:szCs w:val="28"/>
              </w:rPr>
              <w:t>0.12%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722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2209"/>
                <w:sz w:val="28"/>
                <w:szCs w:val="28"/>
              </w:rPr>
              <w:t>0.03%</w:t>
            </w:r>
          </w:p>
        </w:tc>
      </w:tr>
      <w:tr>
        <w:trPr>
          <w:trHeight w:val="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372209"/>
                <w:sz w:val="28"/>
                <w:szCs w:val="28"/>
              </w:rPr>
            </w:pPr>
            <w:r>
              <w:rPr>
                <w:color w:val="372209"/>
                <w:sz w:val="28"/>
                <w:szCs w:val="28"/>
              </w:rPr>
              <w:t>Всего занимаются в кружках, секциях, студиях -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722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2209"/>
                <w:sz w:val="28"/>
                <w:szCs w:val="28"/>
              </w:rPr>
              <w:t>248 чел.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722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2209"/>
                <w:sz w:val="28"/>
                <w:szCs w:val="28"/>
              </w:rPr>
              <w:t>73 %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722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2209"/>
                <w:sz w:val="28"/>
                <w:szCs w:val="28"/>
              </w:rPr>
              <w:t>27%</w:t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jc w:val="both"/>
        <w:rPr>
          <w:color w:val="372209"/>
          <w:sz w:val="28"/>
          <w:szCs w:val="28"/>
        </w:rPr>
      </w:pPr>
      <w:r>
        <w:rPr>
          <w:color w:val="372209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мечание: одни и те же обучающиеся посещают несколько кружков и секц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хват кружковой работой составляет  64% (94 обучающихс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лагодаря кружковой работе наши дети участвуют и побеждают в районных и областных конкурсах, мероприятиях, спортивных соревнования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училище на протяжении многих лет успешно работает Совет старост училища. Ежемесячно проходит подведение итогов конкурса на звание «Лучшая группа года», «Лучший обучающийся года»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Направления  в системе воспита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Гражданское и патриотическое воспит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Огромное внимание  уделяется вопросам  патриотического  воспитания молодого поколения. В училище начата работа по созданию музея, где собраны различные экспонаты из истории нашего училищ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Обучающиеся  принимают активное участие во всех районных и областных мероприятиях  патриотического характера. Ежегодно проводятся месячники патриотического воспитания молодеж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Являемся постоянными участниками пробега, посвященного 9 мая- Дню Победы. Ежегодно  проводим посадки деревьев на территории училищ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</w:t>
      </w: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2.Профориетационная рабо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Организация, проведение и участие в ярмарках профессий, размещение рекламы на сайте училища, в школах района. Проведение Дней открытых дверей и агитационная работа  в школах района и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       </w:t>
      </w: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3. Культурно-массовая и творческая деятельность обучающих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Работа различных клубов по интересам, проведение конкурсов профессионального мастерства, олимпиады по  общеобразовательным дисциплинам и техническому творчеству. Ежегодно принимаем участие в областных выставках. Ежегодно проводим тематические и предметные недели по профессиям. Принимаем участие различного стату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4. Спортивно-оздоровительная рабо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Проводится работа по многим направлениям по пропаганде и формированию физической культуры и здорового образа  жизни. В течении года в училище работают различные секции: волейбола, баскетбола, футбола, настольного теннис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Все секции спортивной направленности пользуются популярностью среди обучающихся. Ежегодно наши спортсмены принимают участие в  районных и областных соревнованиях. Внутри училища проходят соревнования по волейболу, баскетболу и т.д.,  на протяжении 6 лет училище занимает призовые места в спортивных играх: футбол, баскетб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Спортивные достижения за 3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 xml:space="preserve">Год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ФИО обуч-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2010-201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Блоха А.-лучший игрок района по баскетболу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Бобылев Е. .-лучший игрок района по волейболу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Мазуров В. –лучший вратарь района 2010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2011-201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Кириченко К. – серебряная призерка на областных соревнованиях на 1500 м.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Кириченко К.-заняла 1 место в беге на 1500 м.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Рыбалко П. –занял 4 место в армспорте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Малушко В. –занял 2 место в подтягивании в соревнованиях по видам испытания Российского смотра физической подготовленности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Кононенко В.-занял 3 место в упражнении на подтягивание и в комплексном зачете в соревнованиях по видам испытания Российского смотра физической подготовленности 2012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2012-20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Кириченко К.-заняла 1 место в беге на 1500 м.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Рыбалко П. –занял 3 место в армспорте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Кононенко В.-занял 2 место в упражнении на подтягивание и в комплексном зачете в соревнованиях по видам испытания Российского смотра физической подготовленности 2013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5. Профилактическая рабо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Очень важным направлением деятельности учебного заведения является  сотрудничество со специалистами разных учреждений и служб профилактики (ОПДН, КДН и ЗП, орган опеки и попечительства Павлогадского района). Внутри учреждения создан Совет по профилактике правонарушений, где ведется работа по пропаганде здорового образа жизни, предупреждений правонарушений и их повторности. В целях  профилактики проводятся  циклы бесед по различным направлениям с приглашением специалистов в определенной области: «Мы за здоровый образ жизни», «Мы против наркотиков», «Мы выбираем жизнь» т .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На базе общежития работает кружок по профилактике правонарушений «Я и закон». Материалы по данной тематике отображаются во внутри училищной газете. В рамках данной тематике на основе ежегодного плана работы совместно с работниками ОПДН, проводятся профилактические беседы. В таблице № 9 приведена информация по преступлениям и правонарушениям совершенным  обучающимися БОУ НПО «ПУ № 53» за последние 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Таблица №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</w:t>
      </w: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Информация по преступлениям и правонарушениям за 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03"/>
        <w:gridCol w:w="1804"/>
        <w:gridCol w:w="1804"/>
        <w:gridCol w:w="17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Професс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2010-2011   учебный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2011 -2012 учебный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2012-2013 учебный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Итого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«Повар, кондитер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«Портно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«Тракторист-машинист с/х производст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 xml:space="preserve">Всего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Работа по развитию ученического самоуправ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В основу ученического самоуправления взята самая распространенная модель, которую описывает в своих работах Г.Н. Селевко.  В училище выбран и действует Совет  учеников (старостат), который является добровольной организацией обучающихся.  Совет имеет несколько направлений: учебное, культурно-массовое, социальное, связи с общественностью, пресс-центр и т.д. Эта работа направлена на поддержание благоприятных условий обучения, организацию досуга и проведение различных мероприятий, связанных с учебной и внеурочной деятельностью обучающихся, на защиту их интересов, а также на сотрудничество с администрацией училищ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В общежитии БОУ НПО «ПУ № 53» также работает Совет общежития, в него входят: санитарная тройка, досуговая служба, ученический сектор, трудовой сектор, пресс- служба, культурно-массовый секто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я воспитательной работы в общежит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2011-2012 учебном году в общежитии проживало 120 человек. Из них детей-сирот 6 челов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я воспитательная работа с обучающимися, проживающими в общежитии, строится в соответствии с перспективным планом воспитательной работы на год, утвержденным зам.директ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рганизации досуга обучающихся, оборудованы комната отдыха, комната самоподготовки, где обучающиеся могут готовиться к занятиям, читать книги, смотреть телевизор, проводить вечера отдыха, играть в настольные игры. Проведение спортивных мероприятий осуществляется в спортивном зале училища. Основной ежедневной формой работы воспитателя является индивидуальная работа, которая строится с учетом индивидуальных особенностей каждого обучающегося. Эта работа проводится по самым разным направлениям, касающимся быта, учебы, семьи, санитарного состояния, поведения, взаимоотношений проживающих, культуры общения и т.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обучающимися, проживающими в общежитии, проводится цикл мероприятий, направленный на формирование здорового образа жизни, воспитание негативного отношения к вредным привычкам, разъяснения опасности наркомании, СПИДа: беседа «Суд над вредными привычками», цикл бесед на правовую тему с приглашением инспектора по делам несовершеннолетних, инспектора из комнаты мили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а из популярных форм организации досуга в общежитии - вечер отдыха. Они сочетают в себе танцы, игры музыку и художественное слово, конкурсы, викторины. В общежитии прошли традиционные вечера  вечер знакомств  для первокурсников, Осенний бал, Новый год, День мужества, День матери, 8-е Марта и т.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бщежитии работает Совет общежития - орган самоуправления. На заседаниях совета общежития в течение года решались самые разные вопросы: утверждался  план работы, члены совета отчитывались о своей работе, выпускались «Вести из общежития», подводились итоги смотра- конкурса на лучшую комнату, обсуждали поведение обучающихся за нарушения правил проживания в общежит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Традиционными стали меры поощрения обучающихся за достижения в учебной и внеучебной  деятельности за высокие показатели в обучении, активное участие в общественной жизни училища и победы в различных конкурсах городских, областных, региональных и спортивных соревнованиях (грамоты, благодарственные письма, материальные поощре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</w:t>
      </w: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7. Организация лечебно- оздоровительного работы и медицинского контроля обучающих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БОУ НПО «ПУ № 53»  составил договор с ЦРБ Павлоградской на оказание медицинских услуг работникам и обучающимся  в нашем учреждении. У нас составлен совместный план работы по профилактике и предупреждению заболеваний (ОРЗ, ОРВ и т.д.), также в него входят следующие направления: лечебное, профилактическое, санитарно-гигиеническое, санитарно-просветительско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Ежедневно в наше учреждение приходит фельдшер проводит прием обучающихся. По необходимости  оказывается первая медицинская помощь, назначается лечение и выдается освобождение  от учебных занятий. Ежегодно осуществляется  флюорографическое обследование обучающихся. Профилактические прививки проводятся согласно плану и календарю. Процент охвата прививками за 3 года: грипп- 60%, манту- 85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Периодически проводится осмотр обучающихся на педикулез, чесотку, наличие грибковых заболеваний. Регулярно проходит осмотр санитарного состояния помещений учебного корпуса, спортивного зала, мастерских, лабораторий, общежития и т.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Фельдшер осуществляет контроль за организацией питания обучающихся в  соответствии с требованиями Сан Пин 2.4.5. 2409 -08 (контроль за санитарным состоянием  помещений пищеблока, качеством приготовленной пищи, бракераж сырой и готовой продукции, витаминизация питания, ведения журнала здоровья работников кухни). Проверяются сроки реализации, условия хранения скоропортящихся продуктов. Во время эпидемии гриппа усиливается витаминизация кухни, дополнительно в рацион питания вводятся лук, чеснок, фрукты, овощи. Медицинский работник контролирует уроки физвоспитания, заполняет журнал физкультурных груп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В нашем Учреждении существует лекторий на медицинские темы, направленный на предупреждение заболеваний и частично ознакомительный в области употребления наркотиков, кожно-венерологический и т.д. Выпускаются сан.бюлете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Санитарно- эпидемиологический режим в БОУ НПО «ПУ № 53» выполняется согласно Санитарно- эпидемиологическим требованиям к организации учебно-производственного процесса в образовательных учреждениях начально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аспределение уч-ся по группам здоров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ноши в % отношении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12"/>
        <w:gridCol w:w="2012"/>
        <w:gridCol w:w="2012"/>
        <w:gridCol w:w="1344"/>
      </w:tblGrid>
      <w:tr>
        <w:trPr>
          <w:trHeight w:val="715" w:hRule="atLeast"/>
        </w:trPr>
        <w:tc>
          <w:tcPr>
            <w:tcW w:w="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группа здоровья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группа здоровья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группа здоровья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группа здоровья</w:t>
            </w:r>
          </w:p>
        </w:tc>
      </w:tr>
      <w:tr>
        <w:trPr>
          <w:trHeight w:val="349" w:hRule="atLeast"/>
        </w:trPr>
        <w:tc>
          <w:tcPr>
            <w:tcW w:w="95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курс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4%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,6%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,0%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95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курс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,8%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,9%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3%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95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курс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4%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,2%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6%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8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вушки в % отношен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914"/>
        <w:gridCol w:w="1914"/>
        <w:gridCol w:w="1914"/>
        <w:gridCol w:w="1744"/>
      </w:tblGrid>
      <w:tr>
        <w:trPr/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гр.здоровья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гр.здоровья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гр.здоровья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гр.здоровья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курс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4%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,2%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4%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курс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,8%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,2%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,0%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курс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1%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,7%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2%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8. Организация питания обучающих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В БОУ НПО «ПУ № 53» есть столовая, рассчитанная на 120 посадочных мест. Организовано трехразовое, бесплатное  горячее питание для проживающих в общежитии и одноразовое горячее питание для всех обучающихся и четырех разовое питание для детей-сирот и детей -сирот, оставшихся без попечения родителей. За последние 3 года столовая училища преобразилась: установлены новые стулья, холодильники, морозильные камеры, 4-х конфорочная электроплита, разделочные доски, сделан косметический ремонт обеденного зала, зала для приготовления пищи и т.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Помещение столовой соответствует современным требованиям Роспотребнадзора, вкусовые качества блюд хорошие, ассортимент разнообразен, калорийность и норма питания выдерж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правление процессом воспит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ение процессом воспитания в училище строится по следующим направления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Совместная работа с научно-методическим центром; административная рабо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знакомство с опытом воспитательной работы других учебных заведений, в том числ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 материалам периодической печа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Сбор информ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дагогические наблю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анкетирова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анализ собранной информ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графики, диа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Планир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азработка планов, направленных на развитие обучающихся, повышения их уровня воспитан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дбор форм и методов в соответствии с собранной информаци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Контроль и коррек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анализ и оценка планов воспитательной рабо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оррекция планов и програм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сещение и анализ внеклассных мероприят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Создание условий для эффективного протекания процесса 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создание доброжелательного микроклимата в педагогическом и ученическом  коллективах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азвитие материальной баз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мощь в проведении внеклассной, общеучилищной и внеучилищной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Выводы и рекомендации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Организация, содержание, качество и результаты воспитательной работы в целом соответствуют существующим требованиям, способствуют удовлетворению потребностей обучающихся  в интеллектуальном и нравственном развитии, формированию у них профессиональных общечеловеческих личностных качеств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Необходимо продолжить работу по развитию спортивного направления во внеучебной воспитательной работе училища, вовлекая обучающихся в работу спортивных секций, участие в спортивных мероприятиях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продолжать совершенствовать материально-техническую базу для организации культурно-массовых мероприят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КАЧЕСТВО КАДРОВОГО ОБЕСПЕЧЕНИЯ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БОУ  НПО  «ПРОФЕССИОНАЛЬНОЕ УЧИЛИЩЕ № 53»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В Учреждении сформирован квалифицированный педагогический коллектив. </w:t>
      </w:r>
      <w:r>
        <w:rPr>
          <w:rFonts w:cs="Times New Roman" w:ascii="Times New Roman" w:hAnsi="Times New Roman"/>
          <w:sz w:val="28"/>
          <w:szCs w:val="28"/>
        </w:rPr>
        <w:t>В БОУ НПО «ПУ № 53» работает 28 руководящих и инженерно-педагогических работников, 24 – педагогических работников, из них 24 штатных работ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процесс осуществляю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 xml:space="preserve">  высококвалифицированных педагогов. Из них: 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мастеров производственного обучения,  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ей, 1социальный педагог,   воспитател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93 </w:t>
      </w:r>
      <w:r>
        <w:rPr>
          <w:rFonts w:cs="Times New Roman" w:ascii="Times New Roman" w:hAnsi="Times New Roman"/>
          <w:sz w:val="28"/>
          <w:szCs w:val="28"/>
        </w:rPr>
        <w:t xml:space="preserve">% преподавателей и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.8 </w:t>
      </w:r>
      <w:r>
        <w:rPr>
          <w:rFonts w:cs="Times New Roman" w:ascii="Times New Roman" w:hAnsi="Times New Roman"/>
          <w:sz w:val="28"/>
          <w:szCs w:val="28"/>
        </w:rPr>
        <w:t xml:space="preserve">% мастеров производственного обучения,   имеют высшее образование,   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% преподавателей 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3 </w:t>
      </w:r>
      <w:r>
        <w:rPr>
          <w:rFonts w:cs="Times New Roman" w:ascii="Times New Roman" w:hAnsi="Times New Roman"/>
          <w:sz w:val="28"/>
          <w:szCs w:val="28"/>
        </w:rPr>
        <w:t xml:space="preserve">% мастеров производственного обучения имеют среднее профессиональное образование,  </w:t>
      </w:r>
      <w:r>
        <w:rPr>
          <w:rFonts w:cs="Times New Roman" w:ascii="Times New Roman" w:hAnsi="Times New Roman"/>
          <w:sz w:val="28"/>
          <w:szCs w:val="28"/>
          <w:u w:val="single"/>
        </w:rPr>
        <w:t>15.8</w:t>
      </w:r>
      <w:r>
        <w:rPr>
          <w:rFonts w:cs="Times New Roman" w:ascii="Times New Roman" w:hAnsi="Times New Roman"/>
          <w:sz w:val="28"/>
          <w:szCs w:val="28"/>
        </w:rPr>
        <w:t xml:space="preserve"> %  мастеров производственного обучения  имеют  основное (полное) среднего образования,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% мастеров производственного обучения имеют начальное профессиональное образо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кадры, работающие с обучающимися, имеют соответствующее образование и квалифик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едагогических кадров по образова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30395" cy="250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– 12 человек (60%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профессиональное – 6 человек (30%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профессиональное – 2 человека (10%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нализ педагогических кадров по квалификационной категории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80"/>
        <w:gridCol w:w="1776"/>
        <w:gridCol w:w="1775"/>
        <w:gridCol w:w="1498"/>
      </w:tblGrid>
      <w:tr>
        <w:trPr>
          <w:trHeight w:val="133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имеют квалификационной категории</w:t>
            </w:r>
          </w:p>
        </w:tc>
      </w:tr>
      <w:tr>
        <w:trPr>
          <w:trHeight w:val="43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, 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центы,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пять лет повысили квалификационную категорию  8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едагогического состава по стажу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7"/>
        <w:gridCol w:w="1267"/>
        <w:gridCol w:w="1265"/>
        <w:gridCol w:w="1270"/>
      </w:tblGrid>
      <w:tr>
        <w:trPr>
          <w:trHeight w:val="8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нее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 до 5 л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5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0 л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10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20 л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ыше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лет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стаж работы 28 лет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правление училищем осуществляется в соответствии с законодательством Российской Федерации и Уставом училища. Такая управленческая структура обеспечивает государственно-общественную форму управления; сочетание принципов единоначалия и самоу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br/>
        <w:t>            В Уставе отражены взаимоотношения училища и учредителя, права и обязанности участников образовательного процесс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br/>
        <w:t xml:space="preserve">           Нормативная и распорядительно-организационная документация училища  ведется в соответствии с действующим законодательств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адровая документация (трудовые книж</w:t>
        <w:softHyphen/>
        <w:t>ки, личные дела сотрудников и обучающихся, приказы, журналы, штатное расписание, правила внутреннего трудового распорядка, должностные инструкции) ведутся в соответствии с действующими нормативными актами. Все работники училища подчиняются правилам внутреннего трудового распорядка образовательного учреждения, с которыми знакомятся при приеме на работу. 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br/>
        <w:t xml:space="preserve">        На каждого сотрудника разработаны должностные инструкции, утвержденные директором, с которыми они ознакомлены под подпись. </w:t>
        <w:br/>
        <w:t>Согласно Приказам директора училища осуществляется приём на работу, увольнение сотрудников в соответствии со статьями ТК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br/>
        <w:t xml:space="preserve">      Директором училища утверждается штатное расписание на год в пределах выделенного фонда заработной платы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br/>
        <w:t xml:space="preserve">      Ежегодно перед началом учебного года издаётся приказ о распределении учебной нагрузки на инженерно-педагогических работников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br/>
        <w:t>      Педагогический коллектив работает слаженно, психологический климат хороший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br/>
        <w:t>          Учебный процесс в училище строится на основе нормативной документации: учебных планов, разработанных в соответствии со стандартами РФ, приказов и инструктивно-методических рекомендаций вышестоящих органов управления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br/>
        <w:t>        Учебные планы по профессиям, по которым ведется подготовка квалифицированных рабочих в училище, разработаны с учетом образовательных потребностей региона.</w:t>
        <w:br/>
        <w:br/>
        <w:t>Все рабочие учебные планы и программы на 2013-2014 учебный год разработаны в соответствии с требованиями ФГОС 3 поколения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br/>
        <w:t>         Работа все служб училища строится на основе плана работы училища на учебный год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br/>
        <w:t>        С правилами внутреннего распорядка и Уставом училища, лицензией обучающиеся и их родители знакомятся при поступлении в образовательное учреждение, с положением о системе оценок, форм и периодичности промежуточной и итоговой аттестации – на классных часах и первых  родительских собраниях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br/>
        <w:t>       С Положением об итоговой аттестации выпускников училища  и их  родителей знакомят классные руководители или мастера производственного обучения на совместных родительских собраниях с обучающимися за 2 недели до начала аттестации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br/>
        <w:t xml:space="preserve">     Внутриучилищный контроль планируется как составная часть плана работы училища на год на основании «Положения о внутриучилищном контроле в БОУ НПО профессиональном училище № 53»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br/>
        <w:t>         Производственное обучение  в учебных мастерских планируется в соответствии с учебным планом и графиком учебного процесса. Выполнение учебного плана контролируется по месячным планам производственного обучения на каждую группу и проведением проверочных работ по окончании учебного полугодия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br/>
        <w:t>         График производственного обучения на предприятиях  планируется заместителем директора по учебно-производственной работе и утверждается директором училища в соответствии с тематическим планом и фондом учебного времени на полугодие. При составлении графика  производственного обучения распределение обучающихся по предприятиям осуществляется единым приказом, где предусматривается прохождение инструктажей по охране труда и закрепление наставников.</w:t>
        <w:br/>
        <w:br/>
        <w:t xml:space="preserve">     Процедура аттестации в БОУ НПО профессиональном училище № 53 проводится согласно Положения. 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br/>
        <w:t xml:space="preserve"> В профессиональном  училище № 53 разработана и утверждена программа развития на 2010-2015г.г. Целью программы является модернизация образовательного процесса подготовки высококвалифицированных специалистов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br/>
        <w:t>Полная реализация этой программы позволит:</w:t>
        <w:br/>
        <w:t>- обеспечить стабильную деятельность училища;</w:t>
        <w:br/>
        <w:t>- внедрить новые формы и методы обучения;</w:t>
        <w:br/>
        <w:t>- модернизировать материально-техническую базу;</w:t>
        <w:br/>
        <w:t>- повысить квалификацию педагогического совета;</w:t>
        <w:br/>
        <w:t>- создать условия для получения качественного и доступного профессионального образования;</w:t>
        <w:br/>
        <w:t>- повысить качество облученности обучающихся, т.е. решить задачи и воспитания и образования;</w:t>
        <w:br/>
        <w:t>- обеспечить стратегических партнеров квалифицированными компетентными специалистами, отвечающими запросам работодателей, востребованными на рынке труда, профессионально и социально мобильными, готовыми к профессиональному росту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br/>
        <w:t>         В соответствии с положением о системе управления качеством в училище разработаны индикаторы оценки педагогической  деятельности в соответствии с компетентностным подходом для обеспечения готовности ПУ к реализации ФГОС. Созданы портфолио педагогических работников. Внедряется система мониторинга предметной обученности и воспитания обучающихся. Разработаны рабочие учебные планы и программы по всем подготавливаемым профессиям. Их содержание соответствуют требованиям  Государственных стандартов начального профессионального обучения и потребностям работодателей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br/>
        <w:t>         В соответствии с поставленной задачей «Модернизация образовательного процесса подготовки высококвалифицированных специалистов» предполагается выполнение следующих мероприятий:</w:t>
        <w:br/>
        <w:t>- переработка содержания образовательных программ для специальностей, задействованных в инновационной образовательной программе (разработка модульных программ в рамках конкретной профессии, в соответствии с ФГОС и требованиями работодателя);</w:t>
        <w:br/>
        <w:t>- разработка учебно-методических комплексов по модернизуемым в рамках инновационной образовательной программы инновационным дисциплинам: учебных программ, лабораторных, практических и других работ, составление функциональных карт (по каждой профессии);</w:t>
        <w:br/>
        <w:t>- модернизация существующих основных фондов, обеспечивающих образовательный процесс;</w:t>
        <w:br/>
        <w:t>- создание материально-технической базы современного оборудования и вычислительной техники;</w:t>
        <w:br/>
        <w:t>- повышение квалификации инженерно-педагогического состава;</w:t>
        <w:br/>
        <w:t>- создание механизма мониторинга обученности и закрепляемости выпускников на производстве;</w:t>
        <w:br/>
        <w:t>- разработка системы переподготовки и повышения квалификации рабочих кадров предприятий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br/>
        <w:t>         Реализация инновационной составляющей  в учебном процессе предполагает использование следующих технологий обучения:</w:t>
        <w:br/>
        <w:t>- индивидуализация и демократизация учебного процесса: формирование учебных групп по принципу преподаватель – мастер производственного обучения – наставник на производстве – обучающийся;</w:t>
        <w:br/>
        <w:t>- модульный принцип организации учебных занятий;</w:t>
        <w:br/>
        <w:t>- использование методов проблемного обучения;</w:t>
        <w:br/>
        <w:t>- тесты учебных достижений для оценки текущий успеваемости;</w:t>
        <w:br/>
        <w:t>- деловые игры;</w:t>
        <w:br/>
        <w:t>- инструктивно-поисковая технология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ректор – Терещенко Леонид Васильевич, образование высшее профессиональное, имеет высшую квалификационную категории «руководитель», «преподаватель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директора по учебно-производственной работе – Богомолова Людмила Ивановна, образование высшее профессиональное, первая квалификационная категория «руководитель», «преподаватель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-воспитательной работе –Рослик Светлана Валерьевна, образование высшее профессиональное, первая квалификационная категория «преподаватель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училища ведет активную работу по повышению квалификации педагогических работник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годы значительно выросла информационная компетентность преподавателей училища.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Данные показатели свидетельствуют о довольно высоком уровне профессиональной компетенции педагогического коллектива, его творческом росте, который обеспечивается организацией работы педагогов по овладению достижениями психолого-педагогической науки, постоянным стимулированием их самообразования.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 </w:t>
        <w:tab/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За последние годы в училище сложился в достаточной степени опытный педагогический коллектив. Анализ качественного и количественного состава педагогических кадров показывает, что в настоящее время педагогический коллектив училища характеризуется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стабильностью- уменьшилось количество педагогов работающих по совместительству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уровнем профессиональной компетентности, достаточным для функционирования училища, переходом на профильное обучение и при определенных условиях к режиму развития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  положительная динамика роста профессиональной компетентности    педагогов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  возможность повышения своей квалификации за пределами училища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а и обязанности инженерно-педагогических работников закреплены в Уставе училища и локальных актах. Разработаны должностные обязанности всех категорий руководящих и инженерно-педагогических работников на основании тарифно-квалификационных характеристик должностей. С должностными обязанностями работники ознакомле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ачественный состав педагогических кадров  БОУ НПО «ПУ № 53». В училище постоянно действует комиссия по аттестации заместителей руководителя (главного бухгалтера, старшего мастера), председателем которой является Терещенко Л.В., директор училища. 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чилище сотрудники социально защищены. Аванс и заработная плата выплачиваются в строго определенные сроки и в полном объе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училища оказывает помощь ветеранам – пенсионер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вновь принятыми сотрудниками заключаются трудовые договора. На сотрудников ведутся трудовые книжки и личные де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Вопросы подготовки  и повышения квалификации педагогических кадров составляют одну  из важнейших сторон деятельности учебного заведения, осуществляющего работу, направленную на создание необходимых условий для раскрытия педагогического потенциала преподавательского состава, решающего задачи учебно- воспитательного процесса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Подготовке и переподготовке кадров, их подбору, проблемам обеспечения качества и эффективности обучения уделяется особое внимание со стороны руководства Учреждения, поскольку данные темы представляют собой важную составную часть деятельности училища, направленную на повышение качества обучения учащихся. Большая часть всех штатных сотрудников в течение обозначенного периода повысила квалификацию в различных учреждениях.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За прошедший период, с момента последней аккредитации учебного заведения аттестующиеся преподаватели подтвердили и повысили свою профессиональную категорию.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Следует отметить, что преподавателей и мастеров производственного обучения училища, помимо высокого уровня педагогического мастерства, отличают творческий подход к делу, принципиальная, но доброжелательная требовательность, стремление разнообразить и внедрить новые технологии обучения в проведение всех видов учебных занят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За последние годы наблюдается рост профессионального уровня педагогов. Педагогические работники постоянно принимают участие во всех областных конкурс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Подавляющее большинство преподавателей проявляет должную принципиальность в оценке знаний обучающихся. Об этом свидетельствуют количественные и качественные показатели промежуточной и итоговой государственной аттестации выпуск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Контрольные посещения учебных занятий администрацией училища и  руководителями МК, проведение открытых занятий, с последующим их обсуждением на методических совещаниях, педагогических мастерских позволяют объективно оценить качество преподавания той или иной учебной дисципли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Располагая профессиональными кадрами, Учреждение решает задачи по формированию современного информационного общества, выполняя функции по созданию знаний и проверке их ценности, накоплению и сохранению информации по учебным дисциплинам; современной передаче знаний в условиях открытого образовательного простран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Выводы и рекоменд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1. Учреждение располагает достаточным кадровым потенциалом, способным на должном теоретическом и методическом уровне решать задачи по подготовке  квалифицированного работника, конкурентоспособного на рынке труда, компетентного, способного к эффективной работе по специа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2.  Кадровый состав педагогических работников в целом стабильный, достигший достаточно высокого уровня профессионализма и ответственности за результаты своего труда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3. Привлекать сотрудников различных структур к решению образовательных задач, стоящих перед Учреждением.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12. КАЧЕСТВО УЧЕБНО-МЕТОДИЧЕСКОГО,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ИНФОРМАЦИОННОГО И БИБЛИОТЕЧНОГО ОБЕСПЕЧЕНИЯ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БОУ  НПО  «ПРОФЕССИОНАЛЬНОЕ УЧИЛИЩЕ № 53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Библиотека является основным информационным  центром училища. Книжный фонд библиотеки составляет  18 435  экземпляров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Уровень обеспеченности обучающихся обязательной литературой в среднем по образовательному учреждению составляет свыше 1 экз./чел., что позволяет оценить библиотечно-информационное обеспечение учебного процесса как достаточное. Но по профессии</w:t>
      </w: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 xml:space="preserve"> «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Тракторист-машинист сельскохозяйственного производства» часть учебников морально устарела, так как современной литературы выпускается мало, необходимая литература не переиздается или предназначена для высших учебных заведений.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Темпы обновления книжного фонда ежегодно составляют  до 1% от общей его численности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Сведения о библиотечном фонде училища представлены в таблице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Таблица №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716"/>
        <w:gridCol w:w="1485"/>
        <w:gridCol w:w="1550"/>
        <w:gridCol w:w="1493"/>
      </w:tblGrid>
      <w:tr>
        <w:trPr/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Год</w:t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2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2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20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2013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Общая численность книжного фонда в тыс. экземпляр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6.0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6.0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6.0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6.091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Поступление литературы: кол-во наименован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количество экземпляр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затраты на приобрет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34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3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9.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22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2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9.8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Списание литературы: общее количество экземпляр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Библиотечный фонд постоянно обновляется и пополняется учебниками и дополнительной учебной литературой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Оценка программно-информационного обеспечения учебного процесса по блокам дисциплин учебного плана. Наличие выхода в международные и российские информационные сети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В целях совершенствования учебного процесса в  училище осуществляется его компьютеризация и информатизация. Имеется 1 кабинет, оснащенных современной компьютерной техникой, соединенной локальной сетью. Общее количество персональных компьютеров – 42. Также имеется необходимое периферийное и мультимедийное оборудование.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Все обучающиеся Профессионального  училища № 53 проходят подготовку по использованию вычислительной техники   и информационных технологий на  уроках информатики. Для этого кабинет информатики оснащен современными персональными компьютерами, лазерными принтерами, сканерами, мультимедиапроектором, литературой, которая постоянно обновляется в виду высоких темпов развития вычислительной техники и программного обеспечения. Обучающиеся выполняют  лабораторные работы на ПК, кроме этого у них также есть возможность заниматься набором письменных экзаменационных работ в компьютерных классах, готовить презентации для защиты ПЭР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На занятиях по информатике студенты приобретают навыки в  ППП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val="en-US" w:eastAsia="en-US"/>
        </w:rPr>
        <w:t>Windows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val="en-US" w:eastAsia="en-US"/>
        </w:rPr>
        <w:t>XP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val="en-US" w:eastAsia="en-US"/>
        </w:rPr>
        <w:t>MS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val="en-US" w:eastAsia="en-US"/>
        </w:rPr>
        <w:t>Office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 2003, 2007,2010, 2008. Также изучают языки программирования Бейсик, Паскаль. В кабинете информатики постоянно ведутся факультативные занятия, где обучающиеся получают дополнительные знания и навыки работы в программных продуктах, не входящих в основную программу, например,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val="en-US" w:eastAsia="en-US"/>
        </w:rPr>
        <w:t>FineReader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val="en-US" w:eastAsia="en-US"/>
        </w:rPr>
        <w:t>Adobe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val="en-US" w:eastAsia="en-US"/>
        </w:rPr>
        <w:t>Photoshop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val="en-US" w:eastAsia="en-US"/>
        </w:rPr>
        <w:t>Corel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val="en-US" w:eastAsia="en-US"/>
        </w:rPr>
        <w:t>Draw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Информационная среда создается при помощи информационных технологий, которые используются в учебном процессе и на производстве, во время прохождения производственной практики. В учебном процессе используются различные обучающие программы и самоучители, а также различные электронные версии учебных и наглядных пособий по предметам или тема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Таблица №14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Сведения о компьютерном парке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263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Показатели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Общее количество единиц вычислительной техни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67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Количество единиц </w:t>
            </w: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IBM</w:t>
            </w: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PC</w:t>
            </w: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совместимой вычислительной техни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51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Количество локальных сетей в образовательном учрежден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Наличие подключения к сети </w:t>
            </w: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Interne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;Century Gothic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0"/>
                <w:sz w:val="28"/>
                <w:szCs w:val="28"/>
                <w:lang w:eastAsia="en-US"/>
              </w:rPr>
              <w:t>да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13. КАЧЕСТВО МАТЕРИАЛЬНО-ТЕХНИЧЕСКОЙ БАЗЫ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БОУ  НПО  «ПРОФЕССИОНАЛЬНОЕ УЧИЛИЩЕ № 5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ки специалистов в Учреждении связано с состоянием материально- технической базы для организации  образовательного процесса и обеспечения повседневной жизнедеятельности учебного заве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е заведение имеет удовлетворительную материально- техническую базу для реализации программ начального профессионального образования по заявленным профессиям.  По профессии «Тракторист- машинист сельскохозяйственного производства» используем собственную площадку с асфальтобетонным покрытием для первоначального обучения вождению (подготовки водителей категории «В» и «С»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оснащению МТБ училищ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50"/>
        <w:gridCol w:w="1775"/>
        <w:gridCol w:w="1775"/>
        <w:gridCol w:w="152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: компьютер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спортинвентаря: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яч баскетбольный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яч волейбольный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яч футбольны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тка баскетбольна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тка волейбо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чебных макетов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й знак восьмиугольны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рожный знак квадратны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рожный знак треуго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нер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мультимедиа и экра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: Трактор Беларус 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: Учебная литератур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 (общестроительные работы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 по кулинар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 по с\машинам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АК -74 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: Сварочный аппара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: Стул учениче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 для подготовки транспортных професси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 грузового автомобил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 САЗ (ГАЗ 53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и модуль формы Кейс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 чизельный плуг ЧП -4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: Винтовк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: Блинный аппара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: Мясорубк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Учреждение  располагает необходимыми площадями для  проведения образовательного процесса в пределах установленных нормативов. Для ведения образовательного процесса используются помещения на основании следующих документ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идетельство  Управления Федеральной регистрационной службы по Омской области о государственной регистрации права на оперативное управление здания-учебный корпус, назначение нежилое.  Общая площадь 1767.6 кв.м, по адресу: Павлоградский район, рабочий посёлок Павлоградка, улица Пролетарская, д.30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идетельство  Управления Федеральной регистрационной службы по Омской области о государственной регистрации права на оперативное управление здания-культурно-бытовой корпус, назначение нежилое.  Общая площадь 1508.4 кв.м, по адресу: Павлоградский район, рабочий посёлок Павлоградка, улица Пролетарская, д.34 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идетельство  Управления Федеральной регистрационной службы по Омской области о государственной регистрации права на оперативное управление здания корпус практических занятий, назначение нежилое.  Общая площадь 2143.8 кв.м, по адресу: Павлоградский район, рабочий посёлок Павлоградка, улица Пролетарская, д.30 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идетельство  Управления Федеральной регистрационной службы по Омской области о государственной регистрации права на оперативное управление здания-сарай на 6 комбайнов, назначение нежилое.  Общая площадь 404.7 кв.м, по адресу: Павлоградский район, рабочий посёлок Павлоградка, улица Пролетарская, д.30 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идетельство  Управления Федеральной регистрационной службы по Омской области о государственной регистрации права на оперативное управление здания-сарай на 20 тракторов, назначение нежилое.  Общая площадь 254.6 кв.м, по адресу: Павлоградский район, рабочий посёлок Павлоградка, улица Пролетарская, д.30 Б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идетельство  Управления Федеральной регистрационной службы по Омской области о государственной регистрации права на оперативное управление жилого дома (спальный корпус № 1), назначение жилое.  Общая площадь 1440.3 кв.м, по адресу: Павлоградский район, рабочий посёлок Павлоградка, улица Пролетарская, д.32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идетельство  Управления Федеральной регистрационной службы по Омской области о государственной регистрации права на оперативное управление нежилыми помещениями в здании учебного корпуса № 1, 3-16,18, 19 на 1-м этаже, № 1-18 на 2-м этаже назначение нежилое.  Общая площадь 1034.9 кв.м, по адресу: Павлоградский район, рабочий посёлок Павлоградка, улица Пролетарская, д.34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зрешения органов санитарно- эпидемической службы и государственной пожарной службы на ведение образовательного процесса имею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 учебные и вспомогательные помещения позволяют организовать образовательный процесс. Все помещения оснащены  мебелью и необходимым учебным оборудованием (классными досками, компьютерами, аудио- и видеотехникой и т.п.). Имеются  аудитории для учебных занятий: компьютерный класс, читальный зал библиотеки, мультимедийное оборудование, мастерские для проведения производственного обучения, специализированные лаборатории, оснащенные необходимым оборудованием, наглядными пособиями и стенд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нформационно- технических средствах обеспе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34"/>
        <w:gridCol w:w="1276"/>
        <w:gridCol w:w="1276"/>
        <w:gridCol w:w="1091"/>
        <w:gridCol w:w="1318"/>
        <w:gridCol w:w="1134"/>
        <w:gridCol w:w="1134"/>
        <w:gridCol w:w="993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мые в учеб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 в каби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с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ры в со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к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с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ры, имеющие доступ к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ль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дпр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те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ифр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мер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Учреждения постоянно совершенствуется, обновляется и пополняется новым оборудованием. Ежегодно закупаются современная мебель, учебно- лабораторное оборудование, множительная оргтехника, учебная, учебно- методическая и научная литература, дважды в год организуется подписка на периодические изд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состояние материально- технической базы Учреждения и оснащенность его учебно-лабораторного  фонда позволяют обеспечить проведение образовательного процесса в соответствии с требованиями действующего законодательства Российской Федерации, Министерства образования и науки Российской Федерации, Государственных образовательных стандартов и локальных нормативных актов учреж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ыводы и рекомендации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 техническая база обеспечивает на удовлетворительному уровне ведение учебного процесса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рекомендовано продолжать работу по дальнейшему совершенствованию учебно- материальной баз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  <w:t>14  ОБЩИЕ  ВЫ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Century Gothic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В результате анализа материалов самообследования, комиссия пришла к следующим выводам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  организационно- правовое обеспечение образовательной деятельности, внутренняя  нормативная правовая и организационно- распорядительная документация Учреждения соответствуют действующему законодательству Российской Федерации, Уставу БОУ  НПО «Профессиональное училище № 53», типовым положением об образовательном учреждении начального профессионального образования от 14.07.2008г. № 521 РФ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  содержание основных профессиональных образовательных программ, рабочих учебных планов, программ учебных дисциплин, организация их  реализации, содержание и качество  подготовки выпускников  соответствует требованиям Государственных образовательных стандартов начального профессионального образования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  содержание и организация воспитательной  работы в Учреждении соответствует требованиям Министерства образования и науки Российской Федерации, Уставу БОУ  НПО «Профессиональное училище № 53» и локальным нормативным правовым актом учебного заведения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  кадровый состав Учреждения соответствует требованиям, предъявляемым к уровню профессиональной компетенции педагогов системы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  по уровню оснащенности техническим, учебно- лабораторным оборудованием,  обеспеченности учебной, учебно- методической и научной литературой Учреждение соответствует установленным требованиям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</w:t>
      </w: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-  квалификация преподавательского коллектива и его материально- техническая база позволяют готовить квалификационных специалистов, конкурентоспособных на рынке труда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  <w:t>На основании вышеизложенного комиссия пришла к заключению о готовности БОУ  НПО «Профессиональное училище № 53» к проведению комплексной оценки его деятельности Комитетом по контролю, надзору и лицензированию в сфере образования Омск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;Century Gothic" w:cs="Times New Roman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;Century Gothic" w:hAnsi="Calibri;Century Gothic" w:cs="Calibri;Century Gothic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17">
    <w:lvl w:ilvl="0"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0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;Century Gothic" w:hAnsi="Calibri;Century Gothic" w:cs="Calibri;Century Gothic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  <w:sz w:val="24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Calibri;Century Gothic" w:hAnsi="Calibri;Century Gothic" w:eastAsia="SimSun;宋体" w:cs=";Times New Roman"/>
      <w:kern w:val="2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Text">
    <w:name w:val="Table Text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28:00Z</dcterms:created>
  <dc:creator>Пользователь</dc:creator>
  <dc:description/>
  <dc:language>en-US</dc:language>
  <cp:lastModifiedBy>Пользователь</cp:lastModifiedBy>
  <dcterms:modified xsi:type="dcterms:W3CDTF">2013-09-13T02:59:00Z</dcterms:modified>
  <cp:revision>3</cp:revision>
  <dc:subject/>
  <dc:title>1</dc:title>
</cp:coreProperties>
</file>